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2.04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1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8 № 56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76468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14904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8435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90933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61360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90933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555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61360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9527,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54812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8719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0819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275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29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ю 6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5471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4440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6705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746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4948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8715,7 тыс. руб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8719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0815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70819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194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77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5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на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0087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на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0733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5049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2702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1801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6547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«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«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№8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№ 9 «В</w:t>
      </w:r>
      <w:r>
        <w:rPr>
          <w:rFonts w:cs="Times New Roman" w:ascii="Times New Roman" w:hAnsi="Times New Roman"/>
          <w:sz w:val="28"/>
          <w:szCs w:val="28"/>
        </w:rPr>
        <w:t>едомстве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№10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№ 11 «О</w:t>
      </w:r>
      <w:r>
        <w:rPr>
          <w:rFonts w:cs="Times New Roman" w:ascii="Times New Roman" w:hAnsi="Times New Roman"/>
          <w:sz w:val="28"/>
          <w:szCs w:val="28"/>
        </w:rPr>
        <w:t>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ложение 12 «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Кашинского городского округа,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го городского округа                                                       В.Ю. Кар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9-04-02T16:47:00Z</cp:lastPrinted>
  <dcterms:modified xsi:type="dcterms:W3CDTF">2019-04-03T08:42:00Z</dcterms:modified>
  <cp:revision>225</cp:revision>
  <dc:subject/>
  <dc:title> </dc:title>
</cp:coreProperties>
</file>