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2.04.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18      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ашинской городской Думы от 06.11.2018 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«О земельном налоге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ашинского городского округа Тверской области,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с решение Кашинской городской Думы от 06.11.2018 № 26 «О земельном налоге» (далее – Решение) следующие измен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ново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«2. Установить следующие налоговые ставки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разрешенного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, 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предназначенные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гаражных кооперативов и индивидуальных гар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рганами власти местного самоуправления, бюджетными, автономными, казенными учреждениями сферы культуры и искусства, образования, науки, ветеринарии, здравоохранения и социального обеспечения,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Кашинская газета», распространяет свое действие на правоотношения, возникшие с 01.01.2019, и подлежит размещению </w:t>
      </w:r>
      <w:r>
        <w:rPr>
          <w:sz w:val="28"/>
        </w:rPr>
        <w:t xml:space="preserve">на официальном </w:t>
      </w:r>
      <w:r>
        <w:rPr>
          <w:sz w:val="28"/>
          <w:szCs w:val="28"/>
        </w:rPr>
        <w:t>сайте Кашинского городского округа в</w:t>
      </w:r>
      <w:r>
        <w:rPr>
          <w:sz w:val="28"/>
        </w:rPr>
        <w:t xml:space="preserve">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 И. А. Мураш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ий обязанно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ы Кашинского городского округа,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ый заместитель Главы Администраци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>Кашинского городского округа                                                          В.Ю. Карюгин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9:00Z</dcterms:created>
  <dc:creator>Фокеева Елена</dc:creator>
  <dc:description/>
  <cp:keywords/>
  <dc:language>en-US</dc:language>
  <cp:lastModifiedBy>Тимофеева Оксана</cp:lastModifiedBy>
  <cp:lastPrinted>2019-02-28T14:09:00Z</cp:lastPrinted>
  <dcterms:modified xsi:type="dcterms:W3CDTF">2019-04-03T10:35:00Z</dcterms:modified>
  <cp:revision>125</cp:revision>
  <dc:subject/>
  <dc:title> </dc:title>
</cp:coreProperties>
</file>