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4820"/>
        <w:gridCol w:w="453"/>
        <w:gridCol w:w="1638"/>
      </w:tblGrid>
      <w:tr>
        <w:trPr>
          <w:trHeight w:val="3117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0"/>
                <w:lang w:eastAsia="ru-RU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50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50"/>
                <w:szCs w:val="28"/>
                <w:lang w:eastAsia="ru-RU"/>
              </w:rPr>
              <w:t>РЕШЕНИЕ</w:t>
            </w:r>
          </w:p>
        </w:tc>
      </w:tr>
      <w:tr>
        <w:trPr>
          <w:trHeight w:val="60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.03.20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1029"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 Кашин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before="0" w:after="0"/>
              <w:ind w:right="1479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6</w:t>
            </w:r>
          </w:p>
        </w:tc>
      </w:tr>
    </w:tbl>
    <w:p>
      <w:pPr>
        <w:pStyle w:val="Normal"/>
        <w:widowControl w:val="false"/>
        <w:ind w:right="101" w:hanging="0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б утверждении</w:t>
      </w:r>
      <w:r>
        <w:rPr>
          <w:sz w:val="24"/>
          <w:szCs w:val="24"/>
        </w:rPr>
        <w:t xml:space="preserve"> Положения о порядке и об условиях предоставления в аренду </w:t>
        <w:br/>
        <w:t xml:space="preserve">(в том числе льготы для субъектов малого и среднего предпринимательства, занимающихся социально значимыми видами деятельности) имущества, находящегося в муниципальной собственности муниципального образования Кашинский городской округ Тверской области, включенного в перечень, предусмотренный частью 4 статьи 18 Федерального закона от 24.07.2007 </w:t>
        <w:br/>
        <w:t xml:space="preserve">№ 209-ФЗ «О развитии малого и среднего предпринимательства </w:t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sz w:val="24"/>
          <w:szCs w:val="24"/>
        </w:rPr>
        <w:t>в Российской Федерации»</w:t>
      </w:r>
    </w:p>
    <w:p>
      <w:pPr>
        <w:pStyle w:val="Normal"/>
        <w:widowControl w:val="false"/>
        <w:ind w:right="101" w:hanging="0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ind w:right="101" w:hanging="0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ind w:right="101" w:hanging="0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7 № 209-ФЗ «О развитии малого и среднего предпринимательства в Российской Федерации», Уставом Кашинского городского округа Тверской области, </w:t>
      </w:r>
      <w:r>
        <w:rPr>
          <w:bCs/>
          <w:sz w:val="26"/>
          <w:szCs w:val="26"/>
        </w:rPr>
        <w:t xml:space="preserve">Порядком управления и распоряжения имуществом, находящимся в муниципальной собственности муниципального образования Кашинский городской округ Тверской области, утвержденным решением Кашинской городской Думы от 12.02.2019 № 110, </w:t>
      </w:r>
    </w:p>
    <w:p>
      <w:pPr>
        <w:pStyle w:val="Normal"/>
        <w:widowControl w:val="false"/>
        <w:ind w:right="101" w:firstLine="709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>КАШИНСКАЯ ГОРОДСКАЯ ДУМА РЕШИЛ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оложение о порядке и об условиях предоставления в аренду (в том числе льготы для субъектов малого и среднего предпринимательства, занимающихся социально значимыми видами деятельности) имущества, находящегося в муниципальной собственности муниципального образования Кашинский городской округ Тверской области, включенного в перечень, предусмотренный частью 4 статьи 18 Федерального закона от 24.07.2007 № 209-ФЗ «О развитии малого и среднего предпринимательства в Российской Федерации» (в соответствии с приложением к настоящему решению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2. Настоящее решение подлежит официальному опубликованию</w:t>
      </w:r>
      <w:r>
        <w:rPr>
          <w:rFonts w:eastAsia="Times New Roman"/>
          <w:sz w:val="26"/>
          <w:szCs w:val="26"/>
          <w:lang w:eastAsia="ru-RU"/>
        </w:rPr>
        <w:t xml:space="preserve"> в газете «Кашинская газета» и размещению на официальном сайте Кашинского городского округа в информационно-телекоммуникационной сети «Интернет».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 w:val="26"/>
          <w:szCs w:val="26"/>
          <w:lang w:eastAsia="ru-RU"/>
        </w:rPr>
        <w:t>3. </w:t>
      </w:r>
      <w:r>
        <w:rPr>
          <w:sz w:val="26"/>
          <w:szCs w:val="26"/>
        </w:rPr>
        <w:t xml:space="preserve">Контроль за исполнением настоящего решения возложить на председателя Комитета по управлению имуществом Администрации Кашинского городского округа И.А. Лебедеву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rFonts w:eastAsia="Times New Roman"/>
          <w:sz w:val="26"/>
          <w:szCs w:val="26"/>
          <w:lang w:eastAsia="ru-RU"/>
        </w:rPr>
        <w:t xml:space="preserve">Настоящее решение вступает в силу со дня его официального опубликования в газете «Кашинская газета». 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 xml:space="preserve">Председатель </w:t>
        <w:br/>
        <w:t>Кашинской городской Думы                                                                        И.А. Мурашова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 Кашинского городского округа                                                            Г.Г. Баланд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6237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ложение</w:t>
        <w:br/>
        <w:t xml:space="preserve">к решению Кашинской </w:t>
      </w:r>
    </w:p>
    <w:p>
      <w:pPr>
        <w:pStyle w:val="Normal"/>
        <w:ind w:left="6237" w:hanging="0"/>
        <w:jc w:val="center"/>
        <w:rPr/>
      </w:pPr>
      <w:r>
        <w:rPr>
          <w:rFonts w:eastAsia="Times New Roman"/>
          <w:sz w:val="26"/>
          <w:szCs w:val="26"/>
          <w:lang w:eastAsia="ru-RU"/>
        </w:rPr>
        <w:t>городской Думы</w:t>
      </w:r>
    </w:p>
    <w:p>
      <w:pPr>
        <w:pStyle w:val="Normal"/>
        <w:ind w:left="6237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т </w:t>
      </w:r>
      <w:r>
        <w:rPr>
          <w:rFonts w:eastAsia="Times New Roman"/>
          <w:sz w:val="26"/>
          <w:szCs w:val="26"/>
          <w:u w:val="single"/>
          <w:lang w:eastAsia="ru-RU"/>
        </w:rPr>
        <w:t>21.03.2019</w:t>
      </w:r>
      <w:r>
        <w:rPr>
          <w:rFonts w:eastAsia="Times New Roman"/>
          <w:sz w:val="26"/>
          <w:szCs w:val="26"/>
          <w:lang w:eastAsia="ru-RU"/>
        </w:rPr>
        <w:t> № </w:t>
      </w:r>
      <w:r>
        <w:rPr>
          <w:rFonts w:eastAsia="Times New Roman"/>
          <w:sz w:val="26"/>
          <w:szCs w:val="26"/>
          <w:u w:val="single"/>
          <w:lang w:eastAsia="ru-RU"/>
        </w:rPr>
        <w:t>116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ЛОЖЕНИЕ</w:t>
        <w:br/>
        <w:t>о порядке и об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имущества, находящегося в муниципальной собственности муниципального образования Кашинский городской округ Тверской области, включенного в перечень, предусмотренный частью 4 статьи 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 Настоящее Положение определяет порядок и условия предоставления в аренду (в том числе льготы для субъектов малого и среднего предпринимательства, занимающихся социально значимыми видами деятельности) имущества, находящегося в муниципальной собственности муниципального образования Кашинский городской округ Тверской области, включенного в перечень, предусмотренный частью 4 статьи 18 Федерального закона от 24.07.2007 № 209-ФЗ «О развитии малого и среднего предпринимательства в Российской Федерации» (далее соответственно также — муниципальное имущество, Перечень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 Право на приобретение в аренду муниципального имущества, включенного в Перечень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отвечающие требованиям, установленным Федеральным законом от 24.07.2007 № 209-ФЗ «О развитии малого и среднего предпринимательства в Российской Федерации» (далее также — субъекты малого и среднего предпринимательства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 Арендодателем муниципального имущества, включенного в Перечень, является Комитет по управлению имуществом Администрации Кашинского городского округа (далее также — Комитет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. Муниципальное имущество, включенное в Перечень, предоставляется в аренду по результатам торгов на право заключения договоров аренды (если иное не установлено федеральным законом) с соблюдением требований, установленных Федеральным законом от 26.07.2006 № 135-ФЗ «О защите конкуренции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К участию в торгах на право заключения договоров аренды муниципального имущества, включенного в Перечень, допускаются исключительно юридические и физические лица, относящиеся в соответствии с Федеральным законом от 24.07.2007 № 209-ФЗ «О развитии малого и среднего предпринимательства в Российской Федерации» к субъектам малого и среднего предпринимательства, не находящиеся в стадии ликвидации (прекращения деятельности)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 Арендная плата перечисляется арендатором ежемесячно не позднее 10-го числа следующего месяца, если иное не установлено договором аренды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рендатором арендной платы в установленные договором сроки начисляется пеня в размере 0,04% от суммы задолженности за каждый день просрочки. Начисление пени производится начиная со дня, следующего за последним днем срока оплаты очередного платежа, и по день уплаты включитель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. Арендная плата для субъектов малого и среднего предпринимательства, занимающихся социально значимыми видами деятельности, указанными в приложении к настоящему Положению, устанавливается в соответствии с порядком, определенным Кашинской городской Думо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. Решение о проведении торгов на право заключения договоров аренды муниципального имущества, включенного в Перечень, принимается Администрацией Кашинского городского округа и является основанием для проведения торгов. Организация и проведение таких торгов, заключение, изменение, расторжение заключенных по результатам торгов договоров аренды, контроль за использованием муниципального имущества и поступлением арендной платы в бюджет Кашинского городского округа обеспечиваются Комитет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8. Срок, на который заключаются договоры аренды в отношении муниципального имущества, включенного в Перечень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казанное имущество должно использоваться арендаторами по целевому назначению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 К отношениям, не урегулированным настоящим Положением, применяется законодательство Российской Федерац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ложению о порядке и об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имущества, находящегося в муниципальной собственности муниципального образования Кашинский городской округ Тверской области, включенного в перечень, предусмотренный частью 4 статьи 18 Федерального закона от 24.07.2007 № 209-ФЗ «О развитии малого и среднего предпринимательства в Российской Федер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циально значимых видов деятельности, осуществляемых субъектам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ого и среднего предпринимательст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сновного вида деятельности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2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обществен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аптек, осуществляющих торговлю фармацевтическими товарами и обладающих лицензиями на осуществление данного вида деятельности, и исполняющих государственный контракт на лекарственное обеспечение льготных категорий граждан</w:t>
            </w:r>
          </w:p>
        </w:tc>
      </w:tr>
    </w:tbl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ьгота предоставляется субъектам малого и среднего предпринимательства,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48:00Z</dcterms:created>
  <dc:creator>Латипов Арсен</dc:creator>
  <dc:description/>
  <cp:keywords/>
  <dc:language>en-US</dc:language>
  <cp:lastModifiedBy>Тимофеева Оксана</cp:lastModifiedBy>
  <cp:lastPrinted>2019-03-18T15:01:00Z</cp:lastPrinted>
  <dcterms:modified xsi:type="dcterms:W3CDTF">2019-03-21T12:36:00Z</dcterms:modified>
  <cp:revision>91</cp:revision>
  <dc:subject/>
  <dc:title/>
</cp:coreProperties>
</file>