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34788097"/>
      <w:bookmarkEnd w:id="0"/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24130</wp:posOffset>
                </wp:positionV>
                <wp:extent cx="0" cy="53340"/>
                <wp:effectExtent l="3810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.9pt" to="257.6pt,6.05pt" ID="Прямая соединительная линия 2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38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ШИНСКОГО ГОРОДСКОГО ОКРУГА</w:t>
        <w:br/>
      </w:r>
      <w:bookmarkStart w:id="1" w:name="_GoBack"/>
      <w:bookmarkEnd w:id="1"/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>
          <w:trHeight w:val="6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.03.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          г. Кашин                              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1</w:t>
            </w:r>
          </w:p>
        </w:tc>
      </w:tr>
      <w:tr>
        <w:trPr>
          <w:trHeight w:val="988" w:hRule="atLeast"/>
        </w:trPr>
        <w:tc>
          <w:tcPr>
            <w:tcW w:w="4584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объявлении Благодарности Главы Кашинского городского округ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34788097"/>
      <w:bookmarkStart w:id="3" w:name="_Hlk534788097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ходатайства Соловьева А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МУП городского поселения - город Кашин «Коммунальное хозяйство», Глава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явить Благодарность Главы Кашинского городского округа за добросовестный труд и большой вклад в развитие жилищно-коммунального хозяйства на территории  Кашинского городского округа:</w:t>
      </w:r>
    </w:p>
    <w:p>
      <w:pPr>
        <w:pStyle w:val="TextBody"/>
        <w:shd w:fill="auto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олкову Валерию Алексеевичу – начальнику производственно технического отдела МУП городского поселения - город Кашин «Коммунальное хозяйство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Золотцеву Алексею Николаевичу – оператору на фильтрах очистных сооружений канализации МУП городского поселения - город Кашин «Коммунальное хозяйство»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     подлежит  размещению на официальном сайте Кашинского городского округа в информационно - телекоммуникационной сети «Интернет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Г.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ascii="Tms Rmn" w:hAnsi="Tms Rm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ms Rmn" w:hAnsi="Tms Rm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rFonts w:ascii="Tms Rmn" w:hAnsi="Tms Rm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900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6:00Z</dcterms:created>
  <dc:creator>Павел</dc:creator>
  <dc:description/>
  <cp:keywords/>
  <dc:language>en-US</dc:language>
  <cp:lastModifiedBy>Абрамова Виктория</cp:lastModifiedBy>
  <cp:lastPrinted>2019-03-12T16:00:00Z</cp:lastPrinted>
  <dcterms:modified xsi:type="dcterms:W3CDTF">2019-03-14T06:22:00Z</dcterms:modified>
  <cp:revision>4</cp:revision>
  <dc:subject/>
  <dc:title/>
</cp:coreProperties>
</file>