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постановлением Администр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ашинского городского округ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от    14.03.2019          №   164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 (площадок) накопления твердых коммунальных отхо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ашинского городского округа Тве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00"/>
        <w:gridCol w:w="2126"/>
        <w:gridCol w:w="1276"/>
        <w:gridCol w:w="1134"/>
        <w:gridCol w:w="1701"/>
        <w:gridCol w:w="3118"/>
        <w:gridCol w:w="3118"/>
      </w:tblGrid>
      <w:tr>
        <w:trPr>
          <w:trHeight w:val="93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нные о нахождении мест (площадок) накопления твердых коммунальных отходов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ные о собственниках мест (площадок) накопления ТКО</w:t>
            </w:r>
          </w:p>
        </w:tc>
      </w:tr>
      <w:tr>
        <w:trPr>
          <w:trHeight w:val="9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(другие территориальные единиц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контейне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контейнера м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арактеристика покрытия площадки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ш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кресток улиц Кашинская, Майская, Дорож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:ул. Майская, Дорожная, Кашинская №39-47, Молодежный переулок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Кашинский городской округ Тве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 нахождения) постоянно действующего исполнительного орган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40, Твер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шин ул. Анатолия Луначарского д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ГРН 1026901673314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Рабочий посел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64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ул. Юж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К. Маркса №58, 64А, 60-67, Рабочий поселок №1-13, №18-22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я Льнозав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тер. Льнозавода №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тер. Льнозавода №5-1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Н. Гого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ногоквартирные дома ул. Н. Гоголя 1А, 2А, Рабочий поселок 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Моск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кресток улиц Московская и Н.Гог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и многоквартирные дома ул. Гоголя, Московская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ш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кресток улиц Кашинская и Октябрь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Кашинская, Краснознаменская, 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трои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, частный сектор ул. Строителей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Республика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ногоквартирные дома ул. Республиканская №2, 2А, 3, 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линина №1А, 5, 6, 6А. Частный сектор: ул. Республиканская, Пушкинская наб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Вонж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Вонжинская, Садовая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ережная А.Угловск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набережная А. Угловского, ул.Вонжинская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рестья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2/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Крестьянская, Красных идей, Победы, Калязинская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адо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кресток улиц Садовая - Южная набереж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6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Штаб, Садовая, многоквартирные дома №27,28 ул.Южная набережная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Шта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Штаб, Южная набережная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ляз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кресток улиц Калязинская и Мелиорат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Калязинская, Мелиораторов, Луговая, Больничная, Тверская, Березовая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рофинтер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№1-10, частный сектор: ул. Профинтерна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И Турген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1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рофсоюзов, набережная Тургеневская, Сад Тургенева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есоч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6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Гражданская, Песочная. Перетрясовская наб.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расные Зор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Красные Зори, Гражданская, Гражданский переулок, Н. Барсуковой, П. Крапоткина, И. Самойлова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олев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Полевая, Ярославская, Зеленая, П. Сгибнева, Бежецкая, Новая Слоб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: ул. Ярославская №10А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воб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/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6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Свободы,2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 ул. Рудинская №1-9, Свободы №3,5, 11/4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воб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7/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Свободы. Санаторная, И. Константиновой, Правды, Северная, Интернацион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вет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 ул. Советская №13,15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пер. Швейников, Советская, Прав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урорт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Курортная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урорт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/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Курортная, Чистопрудная, Минеральная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:ул. Ленина 36,38,40, ул. Чистопрудная 31,31А,36,38, ул.Кашинская,3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фальтобетонно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е дома: ул. Ленина 58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ый сектор: ул. станция Кашин, Вокзальная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905</wp:posOffset>
                      </wp:positionV>
                      <wp:extent cx="650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Крас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Красная №8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Руд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5/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Рудинская №25/15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наб. Судей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А/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наб. Судейская №3А/1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наб. Судей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наб. Судейская №1А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Безымян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Безымянная №4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К. Марк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К. Маркса №13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. Марк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 ул. К. Маркса №9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. Марк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4/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унт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К. Маркса №14/13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. Марк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5/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К. Маркса №15/6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. Марк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9/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К. Маркса №29/26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. Марк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К. Маркса №33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. Марк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К. Маркса №35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. Марк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К. Маркса №4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. Марк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К. Маркса №47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. Марк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К. Маркса №48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. Марк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49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К. Маркса 49/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. Марк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К. Маркса №53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онный проез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Конный проезд №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рас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Красная №9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49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Ленина №49А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49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Ленина 49Б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Моско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Московская, 25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урорт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Курортная, 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урорт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Курортная,1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урортн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Курортная,13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Н. Барсуков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Н. Барсуковой, 9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Обновленный тру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Обновленный труд, 3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Обновленный тру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Обновленный труд, 4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Обновленный тру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Обновленный труд, 5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Обновленный тру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Обновленный труд, 6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Обновленный тру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Обновленный труд, 9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. Пролетар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пл. Пролетарская,13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Руд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Рудинская,2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Рудин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Рудинская, 23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циалистиче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Социалистическая,2А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Социалистиче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Социалистическая, 2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. Судей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набережная Судейская, 3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И. Турген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3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И. Тургенева,3А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И. Турген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И. Тургенева, 5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И. Турген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ул. И. Тургенева,6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. М. Ушак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.наб. М. Ушакова, 9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. М. Ушак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наб. М. Ушакова, 11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. М. Ушак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2/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наб. М. Ушакова, 12/6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. М. Ушак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3/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наб. М. Ушакова, 13/5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. М. Ушак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№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наб. М. Ушакова, 16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б. М. Ушак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30/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5 м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н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ногоквартирный дом наб. М. Ушакова, 30/17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Кашинского городского округа, заведующ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м по строительству, транспорту, связи и жилищно-коммунальному хозяйст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» ________________2019 г.                      </w:t>
        <w:tab/>
        <w:tab/>
        <w:tab/>
        <w:tab/>
        <w:tab/>
        <w:tab/>
        <w:tab/>
        <w:tab/>
        <w:tab/>
        <w:t xml:space="preserve">                           А.П.Сачко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pacing w:val="6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24:00Z</dcterms:created>
  <dc:creator>Пользователь</dc:creator>
  <dc:description/>
  <cp:keywords/>
  <dc:language>en-US</dc:language>
  <cp:lastModifiedBy>Смирнова Ирина</cp:lastModifiedBy>
  <cp:lastPrinted>2019-03-14T14:01:00Z</cp:lastPrinted>
  <dcterms:modified xsi:type="dcterms:W3CDTF">2019-03-15T06:00:00Z</dcterms:modified>
  <cp:revision>26</cp:revision>
  <dc:subject/>
  <dc:title/>
</cp:coreProperties>
</file>