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/>
      </w:pPr>
      <w:r>
        <w:rPr/>
        <w:t>Р А С П О Р Я Ж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8.02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6-р</w:t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Комисси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укцион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а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ходя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й собственности муниципального образования Кашинский городской округ Тве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емельных участков, государственная собственность на которые не разграничена,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укцион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каз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эффективного исполнения полномочий в сфере установленных функций, 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5.10.2001 № 137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>», Земель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 и Уставом Кашинского городского округа Тве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Образовать Комиссию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ходя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шин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граниче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ен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z w:val="26"/>
          <w:szCs w:val="26"/>
        </w:rPr>
        <w:t xml:space="preserve"> (далее также — Комисс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состав Комиссии (приложение к настоящему распоряжен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Установить, что в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и</w:t>
      </w:r>
      <w:r>
        <w:rPr>
          <w:rFonts w:cs="Times New Roman" w:ascii="Times New Roman" w:hAnsi="Times New Roman"/>
          <w:sz w:val="26"/>
          <w:szCs w:val="26"/>
        </w:rPr>
        <w:t xml:space="preserve"> (функции) </w:t>
      </w:r>
      <w:r>
        <w:rPr>
          <w:rFonts w:cs="Times New Roman" w:ascii="Times New Roman" w:hAnsi="Times New Roman"/>
          <w:sz w:val="26"/>
          <w:szCs w:val="26"/>
        </w:rPr>
        <w:t>исполня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Установить, что в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и</w:t>
      </w:r>
      <w:r>
        <w:rPr>
          <w:rFonts w:cs="Times New Roman" w:ascii="Times New Roman" w:hAnsi="Times New Roman"/>
          <w:sz w:val="26"/>
          <w:szCs w:val="26"/>
        </w:rPr>
        <w:t xml:space="preserve"> (функции) </w:t>
      </w:r>
      <w:r>
        <w:rPr>
          <w:rFonts w:cs="Times New Roman" w:ascii="Times New Roman" w:hAnsi="Times New Roman"/>
          <w:sz w:val="26"/>
          <w:szCs w:val="26"/>
        </w:rPr>
        <w:t>исполня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 Комиссии, избранный прост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инст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чис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утству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и</w:t>
      </w:r>
      <w:r>
        <w:rPr>
          <w:rFonts w:cs="Times New Roman" w:ascii="Times New Roman" w:hAnsi="Times New Roman"/>
          <w:sz w:val="26"/>
          <w:szCs w:val="26"/>
        </w:rPr>
        <w:t xml:space="preserve"> Комиссии </w:t>
      </w:r>
      <w:r>
        <w:rPr>
          <w:rFonts w:cs="Times New Roman" w:ascii="Times New Roman" w:hAnsi="Times New Roman"/>
          <w:sz w:val="26"/>
          <w:szCs w:val="26"/>
        </w:rPr>
        <w:t>лиц, входящих в ее соста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этом при </w:t>
      </w:r>
      <w:r>
        <w:rPr>
          <w:rFonts w:cs="Times New Roman" w:ascii="Times New Roman" w:hAnsi="Times New Roman"/>
          <w:sz w:val="26"/>
          <w:szCs w:val="26"/>
        </w:rPr>
        <w:t>равенст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ству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ающи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Установить, что р</w:t>
      </w:r>
      <w:r>
        <w:rPr>
          <w:rFonts w:cs="Times New Roman" w:ascii="Times New Roman" w:hAnsi="Times New Roman"/>
          <w:sz w:val="26"/>
          <w:szCs w:val="26"/>
        </w:rPr>
        <w:t>езульта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 оформ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о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тор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ыва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 входящими в со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вш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ее </w:t>
      </w:r>
      <w:r>
        <w:rPr>
          <w:rFonts w:cs="Times New Roman" w:ascii="Times New Roman" w:hAnsi="Times New Roman"/>
          <w:sz w:val="26"/>
          <w:szCs w:val="26"/>
        </w:rPr>
        <w:t>заседан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ризнать утратившим силу распоряжение Администрации Кашинского района от 05.04.2016 № 51-1-р «Об утверждении состава Комиссии по продаже с аукциона земельных участков и по проведению аукциона на право заключения договора аренды земельных участков, находящих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Настоящее распоряжение </w:t>
      </w:r>
      <w:r>
        <w:rPr>
          <w:rFonts w:cs="Times New Roman" w:ascii="Times New Roman" w:hAnsi="Times New Roman"/>
          <w:sz w:val="26"/>
          <w:szCs w:val="26"/>
        </w:rPr>
        <w:t>подлежи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ши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елекоммуникацио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Интерн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Контроль за исполнением настоящего распоряжения возложить на председателя Комитета по управлению имуществом Администрации Кашинского городского округа И.А. Лебеде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шинского городского округа                                                            Г.Г. Баландин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к распоряжению Администрации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шинского городского округа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8.02.2019 № 26-р</w:t>
        <w:tab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b/>
          <w:sz w:val="26"/>
          <w:szCs w:val="26"/>
        </w:rPr>
        <w:t>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укцион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даж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ель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стков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находящих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ствен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шин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круг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вер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и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ель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стков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ственно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граничен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укцион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люч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говор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рен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казан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ель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ст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56"/>
        <w:gridCol w:w="5095"/>
      </w:tblGrid>
      <w:tr>
        <w:trPr>
          <w:trHeight w:val="66" w:hRule="atLeast"/>
        </w:trPr>
        <w:tc>
          <w:tcPr>
            <w:tcW w:w="398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югин Валерий Юрье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Кашинского городского округа, председатель Комисс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98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Ирина Анатолье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управлению имуществом Администрации Кашинского городского округа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398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Юлия Сергее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-эксперт Комитета по управлению имуществом Администрации Кашинского городского округа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63" w:hRule="atLeast"/>
        </w:trPr>
        <w:tc>
          <w:tcPr>
            <w:tcW w:w="398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98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мистрова Юлия Владимиро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Комитета по управлению имуществом Администрации Кашинского городского округ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98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феева Наталья Вячеславо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экономики, предпринимательской деятельности и инвестиций Администрации Кашинского городского округ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ипов Арсен Магомедо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по управлению имуществом Администрации Кашинского городского округ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нова Светлана Виталье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ашинского городского округа, начальник Финансового 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ганова Наталья Алексее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архитектуры и градостроительства Администрации Кашин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3:00Z</dcterms:created>
  <dc:creator>win</dc:creator>
  <dc:description/>
  <cp:keywords/>
  <dc:language>en-US</dc:language>
  <cp:lastModifiedBy>Sand</cp:lastModifiedBy>
  <cp:lastPrinted>2019-02-08T15:18:00Z</cp:lastPrinted>
  <dcterms:modified xsi:type="dcterms:W3CDTF">2019-03-11T12:53:00Z</dcterms:modified>
  <cp:revision>2</cp:revision>
  <dc:subject/>
  <dc:title> </dc:title>
</cp:coreProperties>
</file>