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bookmarkStart w:id="0" w:name="sub_50"/>
      <w:bookmarkEnd w:id="0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Утверждена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становление Администрации</w:t>
      </w:r>
    </w:p>
    <w:p>
      <w:pPr>
        <w:pStyle w:val="Normal"/>
        <w:ind w:firstLine="698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Кашинского городского округа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 26.12.2018 №629-10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филактика правонарушений на территории муниципального                                       образования Кашинский городской округ Тверской области на 2019–2024 годы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Каш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 программы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50"/>
      <w:bookmarkStart w:id="2" w:name="sub_50"/>
      <w:bookmarkEnd w:id="2"/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756"/>
        <w:gridCol w:w="756"/>
        <w:gridCol w:w="756"/>
        <w:gridCol w:w="756"/>
        <w:gridCol w:w="756"/>
        <w:gridCol w:w="757"/>
        <w:gridCol w:w="106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 правонарушений на территории муниципального образования Кашинский городской округ Тверской области на  2019 - 2024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8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вую основу Программы - составляю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 июня 1999 года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7.02.2011 года №3-ФЗ «О поли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8.01.1998  №3-ФЗ «О наркотических средствах и психотропных веществах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 Российской Федерации от 19.04.1991 №1032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занятости населения в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5.07.2002  №114-ФЗ «О противодействии экстремистской деятельност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цепция общественной безопасности в Российской Федерации»(утв. Президентом РФ 14.11.2013 № Пр-2685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2.01.2014 №44-ФЗ «Об участии граждан в охране общественного порядк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Тверской области от 01.10.2014 №67-ЗО «О регулировании отдельных вопросов, связанных с участием граждан в охране общественного порядка в Тверской области, и о признании утратившими силу отдельных актов Тверской области и отдельных положений законодательных актов Тверской области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ы муниципальной программы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шинского городского окру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 Администрации Кашинского городского округа, Отдел образования Администрации Кашинского городского округа, Комитет по культуре, туризму, спорту и делам молодёжи Администрации Кашинского городского округа, Администрация Кашинского городского округ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езопасности граждан на территории муниципального образования «Кашинский городской округ»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Комплексные меры снижения уровня преступности на территории Кашинского городского округа» (далее-подпрограмма 1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Профилактика безнадзорности и правонарушений несовершеннолетних» (далее- подпрограмма 2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. «Комплексные меры противодействия злоупотреблению наркотическими средствами, психотропными веществами и их незаконному обороту в Кашинском городском округе» (далее - подпрограмма 3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. «Оказание поддержки гражданам и объединениям, участвующим в охране общественного порядка» (далее – подпрограмма 4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меньшение общего числа совершаемых преступлений;</w:t>
            </w:r>
          </w:p>
          <w:p>
            <w:pPr>
              <w:pStyle w:val="Style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здоровление обстановки на улицах и в общественных местах;</w:t>
            </w:r>
          </w:p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нижение уровня рецидивной и "бытовой" преступ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вышение эффективности государственной системы социальной профилактики правонарушений, привлечение к организации деятельности по предупреждению правонарушений предприятий, учреждений, организаций всех форм собственности, а также общественные организ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влечение населения к охране общественного порядка</w:t>
            </w:r>
          </w:p>
        </w:tc>
      </w:tr>
      <w:tr>
        <w:trPr>
          <w:trHeight w:val="32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ё реализации в разрезе подпрограмм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муниципальной  программы 963,500 тыс.руб. за счет бюджета Кашинского городского округа в том числе:</w:t>
            </w:r>
          </w:p>
        </w:tc>
      </w:tr>
      <w:tr>
        <w:trPr>
          <w:trHeight w:val="3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од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3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</w:tr>
      <w:tr>
        <w:trPr>
          <w:trHeight w:val="3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2</w:t>
            </w:r>
          </w:p>
        </w:tc>
      </w:tr>
      <w:tr>
        <w:trPr>
          <w:trHeight w:val="3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60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7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средство социальных потрясений за последнее время совершение правонарушений несовершеннолетними и молодёжью превратилось в проблему, представляющую серьёзную угрозу здоровью населения, социальной сфере и правопорядку.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готовка Муниципальной  программы «Профилактика правонарушений на территории муниципального образования Кашинский городской округ Тверской области на 2019 – 2024 годы» - далее Программа и последующая ее реализация вызвана необходимостью координации проводимых мероприятий по профилактике правонарушений на территории муниципального образования Кашинский городской округ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мероприятия - профилактика правонарушений в общественных местах и на улицах и ряд регламентированных, адаптационных, разъяснительных мероприятий.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общественном сознании преступность продолжает оставаться одним из основных факторов, угрожающих общественной и личной безопасности граждан. Необходимость комплексного, программного подхода и решения этих проблем является наиболее актуальной, что и обуславливает необходимость применения программно-целевого подхода, т. е. применение Программы.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ализация большинства мероприятий Программы, укрепление взаимодействия правоохранительных органов и органа местного самоуправления Кашинского района, участие в профилактике правонарушений учреждений и органов социальной сферы, позволит стабилизировать криминогенную ситуацию на территории Кашинского городского округа.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 Основные проблемы в сфере профилактики правонарушений.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ализ криминальной обстановки на территории Кашинского городского округа выявил целый ряд проблем связанный с профилактикой правонаруш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 полной мере проводятся мероприятия по профилактике правонарушений, в частности, мало проводится встреч с населением в целях информирования об  освещение  социально-экономических и общественно-политических проблем и иных значимых вопро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о ведётся работа по формированию системы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образовательных организаций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же остро стоит проблема злоупотребление наркотическими средствами, психотропными веществами среди молодёж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 Основные направления решения проблем в сфере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наруш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ешения проблем в сфере профилактики правонарушений должны стать программные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равонару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оздание института социальной профилактики и вовлечение общественности в предупреждение правонару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равонарушений в общественных местах и на улиц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равонарушений на административных участк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действие экстремистским и террористическим проявлен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безнадзорности и правонарушений несовершеннолетни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а противодействия злоупотреблению наркотическими средствами, психотропными веществами и их незаконному оборо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sub_100"/>
      <w:bookmarkStart w:id="6" w:name="sub_200"/>
      <w:bookmarkEnd w:id="5"/>
      <w:bookmarkEnd w:id="6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ь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7" w:name="sub_200"/>
      <w:bookmarkStart w:id="8" w:name="sub_200"/>
      <w:bookmarkEnd w:id="8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ные проблемы и обозначенные задачи  позволяют сформулировать цель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рограммы является обеспечение безопасности граждан на территории муниципального образования Кашинский городской окр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уровня преступности на территории муниципального образования «Кашинский городской округ» возможно при реализации следующих вопросов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; ресоциализацию лиц, освободившихся из мест лишения свобод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вовлечение в предупреждение правонарушений предприятий, учреждений, организаций всех форм собственности, а также общественных организ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оптимизация работы по предупреждению и профилактике правонарушений, совершаемых на улицах и в общественных мест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цели в области профилактики правонарушений на территории образования Кашинский городской округ на 2019-2024 годы», предусматривается выполнение следующих подпрограм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мплексные меры снижения уровня преступности на территории Кашинского городского округ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филактика безнадзорности и правонарушений несовершеннолетни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мплексные меры противодействия злоупотреблению наркотическими средствами, психотропными веществами и их незаконному обороту в Кашинском городском округ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поддержки гражданам и объединениям, участвующим в охране общественного поря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усматривает достижения целей и задач в течение 2019-2024 г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sub_300"/>
      <w:r>
        <w:rPr>
          <w:rFonts w:cs="Times New Roman" w:ascii="Times New Roman" w:hAnsi="Times New Roman"/>
          <w:color w:val="000000"/>
          <w:sz w:val="28"/>
          <w:szCs w:val="28"/>
        </w:rPr>
        <w:t>3. Подпрограмма 1. «Комплексные меры снижения уровня преступности на территории Кашинского городского округа».</w:t>
      </w:r>
      <w:bookmarkEnd w:id="9"/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я подпрограммы «Комплексные меры снижения уровня преступности на территории Кашинского городского округа» (далее- подпрограмма 1) связана с решением следующих задач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филактика правонарушений на территории Кашинского городского округ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оссоздание института социальной профилактики и вовлечение общественности в предупреждение правонаруше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задачи 1 характеризуется достижением значений следующих показателе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казатель задачи 1 подпрограммы 1 «Удельный вес преступлений, совершаемых в общественных местах, улицах в состоянии алкогольного опьянения, под воздействием наркотических веществ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решения поставленной задачи необходимо выполнить следующие меропри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е мероприят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Проведение координационных совещаний с руководителями                   правоохранительных органов с рассмотрением вопросов состояния общественного порядка, борьбы с преступностью, разработкой конкретных мер (ежеквартально, Администрация, МО МВД России «Кашинский»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 Обеспечение охраны общественного порядка при проведении мероприятий с массовым пребыванием людей (ежегодно,  МО МВД России «Кашинский»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Проведение рейдов по профилактике правонарушений, бродяжничества, употребление алкогольной продукции, по выявлению фактов продажи несовершеннолетним табачной и алкогольной продукции, а так же по местам массового скопления граждан (ежеквартально, Администрация Кашинского городского округа, МО МВД России «Кашинский»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Проведение обходов территорий поселений, входящих в состав Кашинского городского округа, на предмет выявления и своевременной ликвидации последствий экстремисткой деятельности, которые проявляются в виде нанесения на архитектурные сооружения символов и знаков экстремисткой направленности (Администрация Кашинского городского округа, МО МВД России «Кашинский»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 Разработка и распространение среди населения памяток о порядке действий при совершении в отношении них правонарушений (ежегодно, Администрация Кашинского городского округа, МО МВД России «Кашинский»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задачи 2 характеризуется достижением значений следующих показателей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казатель задачи 2 подпрограммы 1 «Доля граждан, организаций  ( молодёжь, родители, организации промышленности, общественные организации) охваченные работой по профилактики правонарушений на территории Кашинского городского окру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решения поставленной задачи необходимо выполнить следующие меропри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е мероприят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 Проведение встреч с населением на территории поселений, входящих в состав муниципального образования Кашинского городского округа, в целях информирования населения Кашинского городского округа об изменениях законодательных актах, о состоянии борьбы с преступностью, освещение социально-экономических и общественно-политических проблем и иных социально-значимых вопросов (один раз в полугодие, Администрация Кашинского городского округа,  МО МВД России «Кашинский»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 Организация и проведение комплексных оздоровительных, физкультурно-спортивных и агитационно-пропагандистских мероприятий: спартакиад, фестивалей, дней здоровья и спорта (ежегодно, Отдел образования Администрации Кашинского городского округа, Комитет по культуре, туризму, спорту и делам молодёжи Администрации Кашинского городского округа)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 Проведение собраний в жилом секторе для укрепления связи участковых  уполномоченных милиции с населением, повысить уровень доверия граждан к органам внутренний дел (Администрация Кашинского городского округа, МО МВД России «Кашинский»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   Привлечение к охране общественного порядка молодёжный актив и родителей, при проведении дискотек, массовых культурно-досуговых мероприятий (ежегодно, Отдел образования Администрации Кашинского городского округа, Комитет по культуре, туризму, спорту и делам молодёжи Администрации Кашинского городского округа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 Механизм предоставления бюджетных ассигнований для                            выполнения мероприятий под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административных мероприятий подпрограммы «Комплексные меры снижения уровня преступности на территории Кашинского городского округа» финансирование не требу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2 Объём финансовых ресурсов необходимый для реализаци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бюджетных ассигнований на реализацию подпрограммы 1 составляет 0.00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бюджетных ассигнований на реализацию подпрограммы 1 в разрезе задач приведён в таблице 1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493"/>
        <w:gridCol w:w="3544"/>
        <w:gridCol w:w="1842"/>
      </w:tblGrid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, выделенный на реализацию подпрограммы 2, тыс.ру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рофилактика правонарушений на территории Кашин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оздание института социальной профилактики и вовлечение общественности в предупреждение правонарушен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 руб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Cell"/>
        <w:jc w:val="center"/>
        <w:rPr/>
      </w:pPr>
      <w:r>
        <w:rPr>
          <w:b/>
          <w:sz w:val="28"/>
          <w:szCs w:val="28"/>
        </w:rPr>
        <w:t xml:space="preserve">4. Подпрограмма 2. «Профилактика безнадзорности </w:t>
      </w:r>
    </w:p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правонарушений несовершеннолетних»</w:t>
      </w:r>
    </w:p>
    <w:p>
      <w:pPr>
        <w:pStyle w:val="ConsPlusCel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е 2 предусмотрено формирование системы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 обучающихся образовательных организаций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данной подпрограммы необходимо решить следующие  задач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нижение подростковой преступ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1 характеризуется достижением значений следующих показателе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ь задачи 1 подпрограммы 2 «Доля обучающихся, охваченных работой по профилактик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решения поставленной задачи необходимо выполнить следующие мероприят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занятости подростков в каникулярное врем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мероприят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роведение координационных совещаний по проблемным вопросам профилактики безнадзорности, наркомании и правонарушений совместно со службами системы профилакти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осуществление мероприятий по более раннему выявлению неблагополучных семей, не обеспечивающих надлежащего воспитания детей. Выявлять факты жестокого обращения с несовершеннолетни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регулярное проведение в образовательных учреждениях Кашинского городского округа недели правовых знаний и  «Дней безопасности» для учащихся (приглашение специалистов, подготовка тематических материалов, наглядных пособий  и т.д.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создание сети консультативных уголков  на базе образовательных учреждений для отражения  профилактических социально-психологических, правовых информаций, с целью  оказания помощи детям и родителя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 обеспечение занятости обучающихся во  в неучебное врем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2 характеризуется достижением значений следующих показателе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ь задачи 2 подпрограммы 2 «Доля несовершеннолетних, охваченных работой по снижению преступност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ешения поставленной задачи необходимо выполнить следующие административные мероприят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зучение досуга несовершеннолетних, состоящих на учете в КДН, ОВД, детей из неблагополучных семей, обеспечении вовлечения указанной категории несовершеннолетних в занятиях кружков, спортивных секций. работающих в школах, учреждениях дошко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вышение эффективности социально- реабилитационной работы с детьми и подростками оказавшимися в трудной жизненной ситуа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4.1 Механизм предоставления бюджетных ассигнован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для выполнения мероприятий под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предусматривают перечисление денежных средств на основании финансовых документов по назнач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е средства перечисляются с лицевого счёта Отдела образования Администрации Кашинского городского округа в пределах лимитов бюджетных ассигнований, установленных на год данной подпрограмм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спользование бюджетных средств несёт Отдел образования Администрации Кашинского городск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 Объём финансовых ресурсов необходимый для реализаци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бюджетных ассигнований на реализацию подпрограммы 2 составляет 590,2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бюджетных ассигнований на реализацию подпрограммы 2 в разрезе задач приведён в таблице 2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910"/>
        <w:gridCol w:w="2127"/>
        <w:gridCol w:w="1842"/>
      </w:tblGrid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, выделенный на реализацию подпрограммы 2, тыс.ру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дростковой преступност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.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6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9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9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9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9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 руб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Cell"/>
        <w:jc w:val="center"/>
        <w:rPr/>
      </w:pPr>
      <w:r>
        <w:rPr>
          <w:b/>
          <w:sz w:val="28"/>
          <w:szCs w:val="28"/>
        </w:rPr>
        <w:t>5. Подпрограмма 3 «Комплексные меры  противодействия злоупотреблению наркотическими средствами, психотропными веществами и их незаконному обороту в Кашинском городском округ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3 направлена на реализацию комплекса мер противодействия злоупотреблению наркотическими средствами, психотропными веществами среди обучаю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данной подпрограммы необходимо решить следующие управленческие задачи:</w:t>
      </w:r>
    </w:p>
    <w:p>
      <w:pPr>
        <w:pStyle w:val="Style6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отребления наркотиков среди обучающихся школ Кашинского городского округа.</w:t>
      </w:r>
    </w:p>
    <w:p>
      <w:pPr>
        <w:pStyle w:val="Style6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школьников потребности в здоровом образе жизн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1 характеризуется достижением следующего показателя: показатель подпрограммы 3 «Доля обучающихся, охваченных работой по профилактике потребления наркотиков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ешения поставленных задач необходимо выполнить следующие мероприят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тестирования школьников на употребление наркотических сред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мероприят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заключение договора об оказании услуг по проведению тестирования школьников на употребление наркотических средств со специализированной организаци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роведение бесед с родителями по вопросу участия школьников в добровольном тестировании на употребление наркотических сред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информирование школьников о добровольном тестировании на употребление наркотик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2 характеризуется достижением значения следующего показателя «Доля школьников ведущих здоровый образ жизни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ешения поставленной задачи необходимо выполнить следующие мероприят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мероприят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ведение конкурсов рисунков, стенгазет, сочинений, плакатов о профилактике употребления несовершеннолетними наркотических вещест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данного мероприятия характеризуется достижением следующего показателя «Доля школьников принявших участие в мероприятиях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дение семинаров, тренингов, круглых столов с родителями по вопросам совершения несовершеннолетними правонарушений, употребление наркотических вещест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данного мероприятия характеризуется достижением следующего показателя «Доля родителей принявших участие в мероприятиях»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реализации мероприятий подпрограммы 3 предусмотрено финансовое обеспечение . 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5.2 Механизм предоставления бюджетных ассигнований для выполнения мероприятий подпрограммы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е мероприятия предусматривают перечисление денежных средств на основании финансовых документов по назнач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перечисляются с лицевого счёта Отдела образования Администрации Кашинского городского округа в пределах лимитов бюджетных ассигнований, установленных на год данной подпрограмм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спользование бюджетных средств несёт Отдел образования Администрации Кашинского городск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5.3 Объём финансовых ресурсов необходимый для реализаци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программ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бюджетных ассигнований на реализацию подпрограммы 3 составляет 196,6  тыс.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бюджетных ассигнований на реализацию подпрограммы 3 в разрезе задач приведён в таблице 3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634"/>
        <w:gridCol w:w="2552"/>
        <w:gridCol w:w="2268"/>
      </w:tblGrid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, выделенный на реализацию подпрограммы 3, тыс.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рофилактика потребления наркотиков среди обучающихся школ Кашин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 2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школьников потребности в здоровом образе жизн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2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6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6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6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6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 руб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одпрограмма 4 «Оказание поддержки гражданам и объединениям, участвующим в охране общественного поряд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 направлена на реализацию комплекса мер на оказание поддержки гражданам и объединениям , участвующим в охране общественного порядка, и в частности для поддержки народной дружины г.Кашина и Кашинского городского округа, зарегистрированной в установленном порядке в органах внутренних де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данной подпрограммы необходимо решить следующие управленческие задачи:</w:t>
      </w:r>
    </w:p>
    <w:p>
      <w:pPr>
        <w:pStyle w:val="Style69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еятельности народной дружины на территории Кашинского городского округа.</w:t>
      </w:r>
    </w:p>
    <w:p>
      <w:pPr>
        <w:pStyle w:val="Style6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ащита и стимулирование народных дружинников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1 характеризуется достижением следующего показателя: показатель подпрограммы 4 «Доля мероприятий с охраной общественного порядка с привлечением добровольной народной дружины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решения поставленной  задачи необходимо выполнить следующие мероприяти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седаний  штаба, координирующего деятельность добровольной народной дружины  Кашинского городского округа. Решение данного мероприятия характеризуется достижением следующего показателя «Количество заседаний штаба, координирующего деятельность добровольной народной дружины  Кашинского городского округа»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форменной одеждой и атрибутами народных дружинников. Решение данного мероприятия характеризуется достижением следующего показателя «Количество приобретенной форменной одежды и атрибутов для народных дружинник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2 характеризуется достижением значения следующего показателя «Доля дружинников, получивших стимулировани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ешения поставленной задачи необходимо выполнить следующие мероприят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народных дружинников в охране общественного порядка. Решение данного мероприятия характеризуется достижением следующего показателя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Доля мероприятий с обеспечением охраны общественного порядка, в которых приняли участие народные дружинники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е стимулирование народных дружин, включая предоставление льгот и компенсаций. Решение данного мероприятия характеризуется достижением следующего показателя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Материальное стимулирование народных дружин, включая предоставление льгот и компенсаций"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реализации мероприятий подпрограммы 4 предусмотрено финансовое обеспечение.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2 Механизм предоставления бюджетных ассигнований для выполнения мероприятий подпрограммы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предусматривают перечисление денежных средств на основании финансовых документов по назначению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е средства перечисляются с лицевого счёта Отдела образования Администрации Кашинского городского округа, Администрации Кашинского городского округа в пределах лимитов бюджетных ассигнований, установленных на год данной подпрограммо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спользование бюджетных средств  несёт Администрация Кашинского городского округ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3 Объём финансовых ресурсов необходимый для реализаци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программ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бюджетных ассигнований на реализацию подпрограммы 4 составляет 176,7  тыс.руб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бюджетных ассигнований на реализацию подпрограммы 4 в разрезе задач приведён в таблице 4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4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635"/>
        <w:gridCol w:w="2835"/>
        <w:gridCol w:w="2268"/>
      </w:tblGrid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, выделенный на реализацию подпрограммы 3, тыс.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Создание условий для деятельности народной дружины на территории Кашин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 2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защита и стимулирование народных дружинник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 руб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7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3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00008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000080"/>
      <w:shd w:fill="B4B4B4" w:val="clear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bCs/>
      <w:strike/>
      <w:color w:val="808000"/>
    </w:rPr>
  </w:style>
  <w:style w:type="character" w:styleId="2">
    <w:name w:val="Основной текст 2 Знак"/>
    <w:basedOn w:val="Style10"/>
    <w:qFormat/>
    <w:rPr>
      <w:rFonts w:ascii="Tms Rmn" w:hAnsi="Tms Rmn" w:cs="Tms Rmn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Times New Roman"/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/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8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/>
  </w:style>
  <w:style w:type="paragraph" w:styleId="Style44">
    <w:name w:val="Текст (лев. подпись)"/>
    <w:basedOn w:val="Normal"/>
    <w:next w:val="Normal"/>
    <w:qFormat/>
    <w:pPr/>
    <w:rPr/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/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9">
    <w:name w:val="Куда обратиться?"/>
    <w:basedOn w:val="Normal"/>
    <w:next w:val="Normal"/>
    <w:qFormat/>
    <w:pPr>
      <w:jc w:val="both"/>
    </w:pPr>
    <w:rPr/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2">
    <w:name w:val="Нормальный (таблица)"/>
    <w:basedOn w:val="Normal"/>
    <w:next w:val="Normal"/>
    <w:qFormat/>
    <w:pPr>
      <w:jc w:val="both"/>
    </w:pPr>
    <w:rPr/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Times New Roman"/>
    </w:rPr>
  </w:style>
  <w:style w:type="paragraph" w:styleId="Style56">
    <w:name w:val="Переменная часть"/>
    <w:basedOn w:val="Style31"/>
    <w:next w:val="Normal"/>
    <w:qFormat/>
    <w:pPr/>
    <w:rPr>
      <w:rFonts w:ascii="Arial" w:hAnsi="Arial" w:cs="Times New Roman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color w:val="000080"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/>
  </w:style>
  <w:style w:type="paragraph" w:styleId="Style60">
    <w:name w:val="Постоянная часть"/>
    <w:basedOn w:val="Style31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/>
  </w:style>
  <w:style w:type="paragraph" w:styleId="Style6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3">
    <w:name w:val="Примечание."/>
    <w:basedOn w:val="Style42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8">
    <w:name w:val="Центрированный (таблица)"/>
    <w:basedOn w:val="Style52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9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ms Rmn" w:hAnsi="Tms Rmn" w:cs="Tms Rm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39:00Z</dcterms:created>
  <dc:creator>НПП "Гарант-Сервис"</dc:creator>
  <dc:description/>
  <cp:keywords/>
  <dc:language>en-US</dc:language>
  <cp:lastModifiedBy>Самохвалова Наталья</cp:lastModifiedBy>
  <cp:lastPrinted>2018-12-29T11:31:00Z</cp:lastPrinted>
  <dcterms:modified xsi:type="dcterms:W3CDTF">2019-01-16T08:49:00Z</dcterms:modified>
  <cp:revision>259</cp:revision>
  <dc:subject/>
  <dc:title>Проект</dc:title>
</cp:coreProperties>
</file>