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08" w:after="10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ВЕРСКАЯ  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ВЕРСКАЯ  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КАШИНСКОГО  ГОРОДСКОГО ОКРУГА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8</w:t>
              <w:tab/>
              <w:tab/>
              <w:t xml:space="preserve">                                                                          № 629-1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Профилактика прав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й на территории муници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ного образования Кашин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Тве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9- 2024 год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Кашинский район»,  утверждённым постановлением администрации Кашинского района от 01.10.2013 №423, в соответствии с Перечнем муниципальных программ муниципального образования Кашинский городской округ Тверской области, реализация которых планируется в 2019 году, утверждённым постановлением Администрации Кашинского района от 17.10.2018 №475, 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филактика правонарушений на территории муниципального образования Кашинский городской округ Тверской области на 2019-2024 годы» ( 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Кашинского района от 01.12.2016 №516/10 «Об утверждении Муниципальной программы «Профилактика правонарушений на территории муниципального образования «Кашинский район» на 2018-2023 годы» считать утратившим силу.</w:t>
      </w:r>
      <w:bookmarkStart w:id="3" w:name="sub_2"/>
      <w:bookmarkEnd w:id="2"/>
    </w:p>
    <w:p>
      <w:pPr>
        <w:pStyle w:val="Normal"/>
        <w:ind w:firstLine="708"/>
        <w:jc w:val="both"/>
        <w:rPr/>
      </w:pPr>
      <w:bookmarkStart w:id="4" w:name="sub_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Кашинская газета»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 свое действие на правоотношения возникшие с 31.12.2018 год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ашинского городского округа                                                 Г.Г. Баландин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нского городского округа,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отделом образования                                                              Ю.В.  Давыдова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_____»_____________</w:t>
      </w:r>
      <w:r>
        <w:rPr>
          <w:rFonts w:cs="Times New Roman" w:ascii="Times New Roman" w:hAnsi="Times New Roman"/>
          <w:sz w:val="26"/>
          <w:szCs w:val="26"/>
        </w:rPr>
        <w:t>2018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Заведующий отделом экономики и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едпринимательской деятельности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Администрации Кашинского городского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круга                                                                                                               Н.В. Ерофеева</w:t>
      </w:r>
    </w:p>
    <w:p>
      <w:pPr>
        <w:pStyle w:val="21"/>
        <w:numPr>
          <w:ilvl w:val="0"/>
          <w:numId w:val="0"/>
        </w:numPr>
        <w:jc w:val="both"/>
        <w:outlineLvl w:val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«_____»_____________</w:t>
      </w:r>
      <w:r>
        <w:rPr>
          <w:rFonts w:cs="Times New Roman" w:ascii="Times New Roman" w:hAnsi="Times New Roman"/>
          <w:sz w:val="26"/>
          <w:szCs w:val="26"/>
        </w:rPr>
        <w:t>2018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ашинского городского округа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чальник Финансового управления                                                             С.В. Сухан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sz w:val="26"/>
          <w:szCs w:val="26"/>
        </w:rPr>
        <w:t>«_____»_____________</w:t>
      </w:r>
      <w:r>
        <w:rPr>
          <w:rFonts w:cs="Times New Roman" w:ascii="Times New Roman" w:hAnsi="Times New Roman"/>
          <w:sz w:val="26"/>
          <w:szCs w:val="26"/>
        </w:rPr>
        <w:t xml:space="preserve">2018                          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Главный специалист юридического отдела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Администрации Кашинского городского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круга                                                                                                                  В.В. Иванова</w:t>
      </w:r>
    </w:p>
    <w:p>
      <w:pPr>
        <w:pStyle w:val="21"/>
        <w:numPr>
          <w:ilvl w:val="0"/>
          <w:numId w:val="0"/>
        </w:numPr>
        <w:jc w:val="both"/>
        <w:outlineLvl w:val="0"/>
        <w:rPr>
          <w:rStyle w:val="Style11"/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«_____»_____________</w:t>
      </w:r>
      <w:r>
        <w:rPr>
          <w:rFonts w:cs="Times New Roman" w:ascii="Times New Roman" w:hAnsi="Times New Roman"/>
          <w:sz w:val="26"/>
          <w:szCs w:val="26"/>
        </w:rPr>
        <w:t>2018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едседатель комитета по культуре,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туризму, спорту и делам молодежи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Администрации Кашинского городского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круга                                                                                                                А.В. Кузьмин</w:t>
      </w:r>
    </w:p>
    <w:p>
      <w:pPr>
        <w:pStyle w:val="21"/>
        <w:numPr>
          <w:ilvl w:val="0"/>
          <w:numId w:val="0"/>
        </w:numPr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«_____»_____________</w:t>
      </w:r>
      <w:r>
        <w:rPr>
          <w:rFonts w:cs="Times New Roman" w:ascii="Times New Roman" w:hAnsi="Times New Roman"/>
          <w:sz w:val="26"/>
          <w:szCs w:val="26"/>
        </w:rPr>
        <w:t>2018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Заведующий отделом по делам ГО и ЧС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Администрации Кашинского городского округа</w:t>
        <w:tab/>
        <w:tab/>
        <w:t xml:space="preserve">                    А.Н. Горащенко                                                        </w:t>
      </w:r>
    </w:p>
    <w:p>
      <w:pPr>
        <w:pStyle w:val="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_____»_____________</w:t>
      </w:r>
      <w:r>
        <w:rPr>
          <w:rFonts w:cs="Times New Roman" w:ascii="Times New Roman" w:hAnsi="Times New Roman"/>
          <w:sz w:val="26"/>
          <w:szCs w:val="26"/>
        </w:rPr>
        <w:t>201</w:t>
      </w:r>
      <w:bookmarkStart w:id="6" w:name="sub_1000"/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     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Главный специалист, ответственный секретарь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омиссии по делам несовершеннолетних и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защите их прав муниципального образования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ашинского городского округа </w:t>
        <w:tab/>
        <w:tab/>
        <w:t xml:space="preserve">                                                         Л.Е. Воронова                                                        </w:t>
      </w:r>
    </w:p>
    <w:p>
      <w:pPr>
        <w:pStyle w:val="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_____»_____________</w:t>
      </w:r>
      <w:r>
        <w:rPr>
          <w:rFonts w:cs="Times New Roman" w:ascii="Times New Roman" w:hAnsi="Times New Roman"/>
          <w:sz w:val="26"/>
          <w:szCs w:val="26"/>
        </w:rPr>
        <w:t>2018</w:t>
      </w:r>
    </w:p>
    <w:p>
      <w:pPr>
        <w:pStyle w:val="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 Администрации                                                                           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 района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           №</w:t>
      </w:r>
    </w:p>
    <w:p>
      <w:pPr>
        <w:pStyle w:val="Normal"/>
        <w:ind w:firstLine="698"/>
        <w:jc w:val="center"/>
        <w:rPr/>
      </w:pPr>
      <w:bookmarkEnd w:id="6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</w:t>
      </w:r>
      <w:bookmarkStart w:id="7" w:name="sub_50"/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униципального                                       образования «Кашинский район» на 2017–2022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3765" w:leader="none"/>
        </w:tabs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7"/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756"/>
        <w:gridCol w:w="756"/>
        <w:gridCol w:w="756"/>
        <w:gridCol w:w="756"/>
        <w:gridCol w:w="756"/>
        <w:gridCol w:w="757"/>
        <w:gridCol w:w="1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 на территории муниципального образования «Кашинский район» на  2017 - 202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ую основу Программы - составляю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7.02.2011 года №3-ФЗ «О поли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1998  №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9.04.1991 №103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пция общественной безопасности в Российской Федерации»(утв. Президентом РФ 14.11.2013 № Пр-268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ши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, ЧС и МП, Отдел образования Администрации Кашинского района, Комитет по культуре, туризму, спорту и делам молодёжи Администрации Кашинск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граждан на территории муниципального образования «Кашинский район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Комплексные меры снижения уровня преступности на территории Кашинского района» (далее-подпрограмма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безнадзорности и правонарушений несовершеннолетних» (далее- подпрограмма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Комплексные меры противодействия злоупотреблению наркотическими средствами, психотропными веществами и их незаконному обороту в Кашинском районе» (далее - подпрограмма 3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ьшение общего числа совершаемых преступлений;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доровление обстановки на улицах и в общественных местах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рецидивной и "бытовой" преступ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эффективности государственной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е организации.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 программы 900.0 тыс.руб. за счет бюджета Кашинского района в том числе: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 средство социальных потрясений за последнее время совершение правонарушений несовершеннолетними и молодёжью превратилось в проблему, представляющую серьёзную угрозу здоровью населения, социальной сфере и правопорядку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Муниципальной долгосрочной целевой программы "Профилактика правонарушений на территории муниципального образования «Кашинский район» на 2017 – 2022 годы» - далее Программа и последующая ее реализация вызвана необходимостью координации проводимых мероприятий по профилактике правонарушений на территории муниципального образования "Кашинский район"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- профилактика правонарушений в общественных местах и на улицах и ряд регламентированных, адаптационных, разъяснительных мероприятий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щественном сознании преступность продолжает оставаться одним из основных факторов, угрожающих общественной и личной безопасности граждан. Необходимость комплексного, программного подхода и решения этих проблем является наиболее актуальной, что и обуславливает необходимость применения программно-целевого подхода, т. е. применение Программы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я большинства мероприятий Программы, укрепление взаимодействия правоохранительных органов и органа местного самоуправления Кашинского района, участие в профилактике правонарушений учреждений и органов социальной сферы, позволит стабилизировать криминогенную ситуацию на территории Кашинского района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Основные проблемы в сфере профилактики правонарушений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лиз криминальной обстановки на территории Кашинского района выявил целый ряд проблем связанный с профилактикой правонару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 полной мере проводятся мероприятия по профилактике правонарушений, в частности, мало проводится встреч с населением в целях информирования об  освещение  социально-экономических и общественно-политических проблем и иных значимых вопр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 ведётся работа по формированию системы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образовательных организаций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остро стоит проблема злоупотребление наркотическими средствами, психотропными веществами среди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Основные направления решения проблем в сфере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решения проблем в сфере профилактики правонарушений должны стать программ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в общественных местах и на улиц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а административных участ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экстремистским и террористическим проявл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00"/>
      <w:bookmarkStart w:id="11" w:name="sub_200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проблемы и обозначенные задачи  позволяют сформулировать цель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обеспечение безопасности граждан на территории Каш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преступности на территории муниципального образования «Кашинский рай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ресоциализацию лиц, освободившихся из мест лишения свобо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в области профилактики правонарушений на территории образования «Кашинский район» на 2017-2022 годы», предусматривается выполнение следующих подпрограм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ые меры снижения уровня преступности на территории Кашин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ые меры противодействия злоупотреблению наркотическими средствами, психотропными веществами и их незаконному обороту в Кашинском рай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достижения целей и задач в течение 2017-2022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300"/>
      <w:r>
        <w:rPr>
          <w:rFonts w:cs="Times New Roman" w:ascii="Times New Roman" w:hAnsi="Times New Roman"/>
          <w:color w:val="000000"/>
          <w:sz w:val="28"/>
          <w:szCs w:val="28"/>
        </w:rPr>
        <w:t>3. Подпрограмма 1. «Комплексные меры снижения уровня преступности на территории Кашинского района».</w:t>
      </w:r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одпрограммы «Комплексные меры снижения уровня преступности на территории Кашинского района» (далее- подпрограмма 1) связана с решением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филактика правонарушений на территории Каши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характеризуется достижением значений следующих показа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 задачи 1 подпрограммы 1 «Удельный вес преступлений, совершаемых в общественных местах, улицах в состоянии алкогольного опьянения, под воздействием наркотических вещест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 задачи 2 подпрограммы 1 «Доля граждан, организаций  ( молодёжь, родители, организации промышленности, общественные организации) охваченные работой по профилактики правонарушений на территории Каш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ешения поставленных задач необходимо выполнить следующи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мероприя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.  Проведение координационных совещаний с руководителями                   правоохранительных органов с рассмотрением вопросов состояния общественного порядка, борьбы с преступностью, разработкой конкретных мер (ежеквартально, Администрация, МО МВД России «Кашинский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Проведение встреч с населением на территории поселений, входящих в состав муниципального образования Кашинского района, в целях информирования населения Кашинского района об изменениях законодательных актах, о состоянии борьбы с преступностью, освещение социально-экономических и общественно-политических проблем и иных социально-значимых вопросов (один раз в полугодие, Администрация района, Главы поселений Кашинского района, МО МВД России «Кашинский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 Обеспечение охраны общественного порядка при проведении мероприятий с массовым пребыванием людей (ежегодно,  МО МВД России «Кашинский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.  Организация и проведение комплексных оздоровительных, физкультурно-спортивных и агитационно-пропагандистких мероприятий: спартакиад, фестивалей, дней здоровья и спорта (ежегодно, Отдел образования Администрации Кашинского района, Комитет по культуре, туризму, спорту и делам молодёжи Администрации Кашинского района)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ведение рейдов по профилактике правонарушений, бродяжничества, употребление алкогольной продукции, по выявлению фактов продажи несовершеннолетним табачной и алкогольной продукции, а так же по местам массового скопления граждан (ежеквартально, Администрация Кашинского района, МО МВД России «Кашинский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роведение обходов территорий поселений, входящих в состав Кашинского района, на предмет выявления и своевременной ликвидации последствий экстремисткой деятельности, которые проявляются в виде нанесения на архитектурные сооружения символов и знаков экстремисткой направленности (Администрация Кашинского района, Администрации поселений Кашинского района, МО МВД России «Кашинский»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. Проведение собраний в жилом секторе для укрепления связи участковых  уполномоченных милиции с населением, повысить уровень доверия граждан к органам внутренний дел (Администрация Кашинского района, МО МВД России «Кашинский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Разработка и распространение среди населения памяток о порядке действий при совершении в отношении них правонарушений (ежегодно, Администрация Кашинского района, МО МВД России «Кашинский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).  Привлечение к охране общественного порядка молодёжный актив и родителей, при проведении дискотек, массовых культурно-досуговых мероприятий (ежегодно, Отдел образования Администрации Кашинского района, Комитет по культуре, туризму, спорту и делам молодёжи Администрации Кашинского район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Механизм предоставления бюджетных ассигнований для                            выполнения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административных мероприятий подпрограммы «Комплексные меры снижения уровня преступности на территории Кашинского района» финансирование не требуется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 xml:space="preserve">4. Подпрограмма 2. «Профилактика безнадзорности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равонарушений несовершеннолетних»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2 предусмотрено формирование системы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обучающихся образовательных организаций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й подпрограммы необходимо решить следующие  задач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нижение подростковой преступност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характеризуется достижением значений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задачи 1 подпрограммы 2 «Доля обучающихся, охваченных работой по профилактик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ых задач необходимо выполнить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занятости подростков в каникуляр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ведение координационных совещаний по проблемным вопросам профилактики безнадзорности, наркомании и правонарушений совместно со службами системы профилак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уществление мероприятий по более раннему выявлению неблагополучных семей, не обеспечивающих надлежащего воспитания детей. Выявлять факты жестокого обращения с несовершеннолетни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гулярное проведение в образовательных учреждениях Кашинского района недели правовых знаний и  «Дней безопасности» для учащихся (приглашение специалистов, подготовка тематических материалов, наглядных пособий  и т.д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оздание сети консультативных уголков  на базе образовательных учреждений для отражения  профилактических социально-психологических, правовых информаций, с целью  оказания помощи детям и родител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обеспечение занятости обучающихся во  в неучебное врем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задачи 2 характеризуется достижением значений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задачи 2 подпрограммы 2 «Доля несовершеннолетних, охваченных работой по снижению преступ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ой  задачи необходимо выполнить следующие административны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досуга несовершеннолетних, состоящих на учете в КДН, ОВД, детей из неблагополучных семей, обеспечении вовлечения указанной категории несовершеннолетних в занятиях кружков, спортивных секций. работающих в школах, учреждениях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эффективности социально- реабилитационной работы с детьми и подростками оказавшимися в трудной жизненн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мероприятий подпрограммы 2 предусмотрено финансовое обеспечение в следующем размере: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88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06"/>
        <w:gridCol w:w="2406"/>
        <w:gridCol w:w="226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 2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дростковой преступ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1 Механизм предоставления бюджетных ассигн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ля выполнения мероприятий под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 перечисление денежных средств на основании финансовых документов по назнач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с лицевого счёта Отдела образования Администрации Кашинского района в пределах лимитов бюджетных ассигнований, установленных на год данной под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средств несёт Отдел образования Администрации Каш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Объём финансовых ресурсов необходимый для реал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 на реализацию подпрограммы 2 составляет 600.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одпрограммы 2 в разрезе задач приведён в таблице 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5. Подпрограмма 3 «Комплексные меры  противодействия злоупотреблению наркотическими средствами, психотропными веществами и их незаконному обороту в Кашин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направлена на реализацию комплекса мер противодействия злоупотреблению наркотическими средствами, психотропными веществами сред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подпрограммы необходимо решить следующие управленческие задачи:</w:t>
      </w:r>
    </w:p>
    <w:p>
      <w:pPr>
        <w:pStyle w:val="Style6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требления наркотиков среди обучающихся школ Кашинского района.</w:t>
      </w:r>
    </w:p>
    <w:p>
      <w:pPr>
        <w:pStyle w:val="Style6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отребности в здоровом образе жизн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характеризуется достижением следующего показателя: показатель подпрограммы 3 «Доля обучающихся, охваченных работой по профилактике потребления наркотик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ых задач необходимо выполнить следующие мероприят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тестирования школьников на употребление наркотических средст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роприят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заключение договора об оказании услуг по проведению тестирования школьников на употребление наркотических средств со специализированной организаци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дение бесед с родителями по вопросу участия школьников в добровольном тестировании на употребление наркотических средст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нформирование школьников о добровольном тестировании на употребление наркот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2 характеризуется достижением значения следующего показателя «Доля школьников ведущих здоровый образ жизн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решения поставленной задачи необходимо выполнить следующие мероприят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мероприят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оведение конкурсов рисунков, стенгазет, сочинений, плакатов о профилактике употребления несовершеннолетними наркотических вещест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го мероприятия характеризуется достижением следующего показателя «Доля школьников принявших участие в мероприятиях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оведение семинаров, тренингов, круглых столов с родителями по вопросам совершения несовершеннолетними правонарушений, употребление наркотических вещест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го мероприятия характеризуется достижением следующего показателя «Доля родителей принявших участие в мероприятиях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мероприятий подпрограммы 3 предусмотрено финансовое обеспечение в следующем размере: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801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42"/>
        <w:gridCol w:w="2005"/>
        <w:gridCol w:w="2268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 3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филактика потребления наркотиков среди обучающихся школ Кашин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школьников потребности в здоровом образе жизн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 Механизм предоставления бюджетных ассигнований для выполнения мероприятий подпрограмм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 перечисление денежных средств на основании финансовых документов по назнач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с лицевого счёта Отдела образования Администрации Кашинского района в пределах лимитов бюджетных ассигнований, установленных на год данной подпрограмм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средств несёт Отдел образования Администрации Кашинск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 Объём финансовых ресурсов необходимый для реализ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 на реализацию подпрограммы 3 составляет 300.00  тыс.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одпрограммы 3 в разрезе задач приведён в таблиц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2">
    <w:name w:val="Основной текст 2 Знак"/>
    <w:basedOn w:val="Style10"/>
    <w:qFormat/>
    <w:rPr>
      <w:rFonts w:ascii="Tms Rmn" w:hAnsi="Tms Rmn" w:cs="Tms Rmn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9:00Z</dcterms:created>
  <dc:creator>НПП "Гарант-Сервис"</dc:creator>
  <dc:description/>
  <cp:keywords/>
  <dc:language>en-US</dc:language>
  <cp:lastModifiedBy>Самохвалова Наталья</cp:lastModifiedBy>
  <cp:lastPrinted>2018-12-29T11:29:00Z</cp:lastPrinted>
  <dcterms:modified xsi:type="dcterms:W3CDTF">2019-01-16T08:50:00Z</dcterms:modified>
  <cp:revision>218</cp:revision>
  <dc:subject/>
  <dc:title>Проект</dc:title>
</cp:coreProperties>
</file>