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ГОРОД КАШИН</w:t>
        <w:br/>
      </w:r>
      <w:r>
        <w:rPr>
          <w:bCs w:val="false"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Cs w:val="28"/>
        </w:rPr>
      </w:pPr>
      <w:r>
        <w:rPr>
          <w:b/>
          <w:bCs/>
          <w:spacing w:val="50"/>
          <w:szCs w:val="28"/>
        </w:rPr>
        <w:t>РЕШЕНИЕ</w:t>
      </w:r>
    </w:p>
    <w:p>
      <w:pPr>
        <w:pStyle w:val="Normal"/>
        <w:rPr>
          <w:b/>
          <w:b/>
          <w:bCs/>
          <w:spacing w:val="50"/>
          <w:szCs w:val="28"/>
        </w:rPr>
      </w:pPr>
      <w:r>
        <w:rPr>
          <w:b/>
          <w:bCs/>
          <w:spacing w:val="5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88"/>
        <w:gridCol w:w="523"/>
        <w:gridCol w:w="25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февраля 2016 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 Кашин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2020" w:hRule="atLeast"/>
        </w:trPr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депутатов городского поселения город Кашин Тверской области от 29 декабря 2005 № 15 «О наделении Совета депутатов городского поселения город Кашин Тверской области правами юридического л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 целях упорядочения юридического адреса Совета депутатов городского поселения город Кашин Тверской области согласно письма Администрации Кашинского района от 01.02.2016 о предоставлении юридического адреса, в соответствии с</w:t>
      </w:r>
      <w:r>
        <w:rPr/>
        <w:t xml:space="preserve"> </w:t>
      </w:r>
      <w:r>
        <w:rPr>
          <w:szCs w:val="28"/>
        </w:rPr>
        <w:t>Федеральным законом от 6 октября 2003 г. № 131-ФЗ «Об общих принципах организации местного самоуправления в Российской Федерации», Уставом муниципального образования городское поселение — город Кашин Кашинского района Тверской области, Совет депутатов городского поселения город Кашин Тве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50"/>
          <w:szCs w:val="28"/>
        </w:rPr>
        <w:t>РЕШИЛ:</w:t>
      </w:r>
    </w:p>
    <w:p>
      <w:pPr>
        <w:pStyle w:val="Normal"/>
        <w:jc w:val="both"/>
        <w:rPr>
          <w:spacing w:val="50"/>
          <w:szCs w:val="28"/>
        </w:rPr>
      </w:pPr>
      <w:r>
        <w:rPr>
          <w:spacing w:val="5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Внести  в решение Совета депутатов городского поселения город Кашин Тверской области от 29 декабря 2005 № 15 «О   наделении Совета депутатов городского поселения город Кашин Тверской области правами юридического лица   (далее – решение), 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2 решения чита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 2. Установить местонахождение Совета депутатов городского поселения город Кашин Тверской области – юридического лица по адресу: 171640, Россия, Тверская область, город Кашин, улица Анатолия Луначарского, дом 2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ункт 3 решения читать в новой редакци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«    3.  Поручить      Главе городского поселения — город Кашин</w:t>
      </w:r>
    </w:p>
    <w:p>
      <w:pPr>
        <w:pStyle w:val="Normal"/>
        <w:jc w:val="both"/>
        <w:rPr/>
      </w:pPr>
      <w:r>
        <w:rPr>
          <w:szCs w:val="28"/>
        </w:rPr>
        <w:t>Кашинского района Тверской области  Абанькову Владимиру Николаевичу   уведомить регистрирующий орган -  Межрайонную ИФНС России  №4 по Тверской области о смене Советом депутатов городского поселения город Кашин Тверской области юридического адреса в порядке, установленно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 — город Кашин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Кашинского района Тверской области</w:t>
        <w:tab/>
        <w:t>В.Н. Абаньков</w:t>
      </w:r>
    </w:p>
    <w:sectPr>
      <w:headerReference w:type="default" r:id="rId2"/>
      <w:type w:val="nextPage"/>
      <w:pgSz w:w="11906" w:h="16838"/>
      <w:pgMar w:left="1701" w:right="846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sz w:val="24"/>
      <w:szCs w:val="24"/>
    </w:rPr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9:00Z</dcterms:created>
  <dc:creator>Иванова Виктория</dc:creator>
  <dc:description/>
  <cp:keywords/>
  <dc:language>en-US</dc:language>
  <cp:lastModifiedBy>Пользователь</cp:lastModifiedBy>
  <cp:lastPrinted>2016-02-09T15:33:00Z</cp:lastPrinted>
  <dcterms:modified xsi:type="dcterms:W3CDTF">2016-02-09T12:34:00Z</dcterms:modified>
  <cp:revision>6</cp:revision>
  <dc:subject/>
  <dc:title/>
</cp:coreProperties>
</file>