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4.02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5</w:t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создании комиссии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илактик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создания на территории Кашинского городского округа Тверской области единой системы социальной профилактики правонарушений, активизации борьбы с пьянством, алкоголизмом, наркоманией, преступностью, безнадзорностью, беспризорностью несовершеннолетних, через участие и улучшение координации деятельности Администрации Кашинского городского округа, подразделений правоохранительных органов в предупреждении правонарушений, вовлечения в предупреждение правонарушений предприятий, учреждений, организаций любой формы собственности, общественных организаций и на этой основе - создания условий для более безопасного проживания граждан на территории Кашинского городского округа Тверской области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офилактике правонарушений Кашинского городского округа и утвердить ее состав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офилактике правонарушений Кашинского городского округа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аспоряжение Администрации Кашинского района от 15.05.2015 № 92-р «О создании при Администрации Кашинского района Комиссии по профилактике правонаруше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ab/>
        <w:tab/>
        <w:tab/>
        <w:tab/>
        <w:t xml:space="preserve">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                          Ю.В. Давы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ол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ОП МО МВД России «Кашинский»                                            В.Н. Кал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 по де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чрезвычай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 Администрации Каш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А.Н. Гора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ДН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«Кашинский»                                                                О.Н. Алек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БУ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шинская ЦРБ»                                                                                И.В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                                                          Л.Е. Во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Каш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В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у, спорту и делам молоде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                                                                                                    А.В. Кузь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строительств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анспорту, связи и ЖКХ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                                                          И.А. 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1:00Z</dcterms:created>
  <dc:creator>win</dc:creator>
  <dc:description/>
  <cp:keywords/>
  <dc:language>en-US</dc:language>
  <cp:lastModifiedBy>User</cp:lastModifiedBy>
  <cp:lastPrinted>2019-02-12T15:27:00Z</cp:lastPrinted>
  <dcterms:modified xsi:type="dcterms:W3CDTF">2019-02-15T06:44:00Z</dcterms:modified>
  <cp:revision>41</cp:revision>
  <dc:subject/>
  <dc:title> </dc:title>
</cp:coreProperties>
</file>