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 ГОРОД КАШИН                                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9 февраля 2016 г.                        г. Кашин                                   № 0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ыми к взысканию недои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долженности по пеням и штраф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их лиц по местным налог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рассмотрев протест межрайонного прокурора Кашинской  межрайонной прокуратуры от 11.01.2016 года № 2-27а-16 Совет депутатов городского  поселения  город Кашин 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имущественны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едоимки в сумме, не превышающей 100 рублей, срок взыскания которой в судебном порядке истек, а такж</w:t>
      </w:r>
      <w:bookmarkStart w:id="0" w:name="_GoBack"/>
      <w:bookmarkEnd w:id="0"/>
      <w:r>
        <w:rPr>
          <w:sz w:val="28"/>
          <w:szCs w:val="28"/>
        </w:rPr>
        <w:t>е начисленной на эту сумму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о суммах недоимки и задолженности по пеням и штрафам при наличии обстоятельств, предусмотренных подпунктами 1 - 4 пункта 1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 пункта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пунктом 3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вета депутатов городского поселения город Кашин Тверской области от 21 декабря 2015 года № 31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ие решение вступает в силу со дня его официального опубликования в газете «Кашинская газета» и распространяет свое действие на правоотношения, возникшие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В.Н. Абаньков </w:t>
      </w:r>
    </w:p>
    <w:sectPr>
      <w:type w:val="nextPage"/>
      <w:pgSz w:w="11906" w:h="16838"/>
      <w:pgMar w:left="143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9:00Z</dcterms:created>
  <dc:creator>Я</dc:creator>
  <dc:description/>
  <cp:keywords/>
  <dc:language>en-US</dc:language>
  <cp:lastModifiedBy>Пользователь</cp:lastModifiedBy>
  <cp:lastPrinted>2016-02-04T08:54:00Z</cp:lastPrinted>
  <dcterms:modified xsi:type="dcterms:W3CDTF">2016-02-10T06:08:00Z</dcterms:modified>
  <cp:revision>5</cp:revision>
  <dc:subject/>
  <dc:title>                                                                                                              ПРОЕКТ                    </dc:title>
</cp:coreProperties>
</file>