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3232"/>
        <w:gridCol w:w="403"/>
      </w:tblGrid>
      <w:tr>
        <w:trPr>
          <w:trHeight w:val="2826" w:hRule="atLeast"/>
        </w:trPr>
        <w:tc>
          <w:tcPr>
            <w:tcW w:w="9395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г. Кашин</w:t>
              <w:tab/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 деятельности 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ы Кашинского городского округа в  2018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Председателя Контрольно-счетной палаты Кашинского городского округа о деятельности Контрольно-счетной палаты Кашинского городского округа в 2018 год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П</w:t>
      </w:r>
      <w:r>
        <w:rPr>
          <w:rFonts w:cs="Times New Roman" w:ascii="Times New Roman" w:hAnsi="Times New Roman"/>
          <w:sz w:val="28"/>
        </w:rPr>
        <w:t>редседателю Контрольно-счетной палаты Кашинского городского округа утвердить отчет о деятельности Контрольно-счетной палаты Кашинского городского округа в 2018 год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</w:rPr>
        <w:t xml:space="preserve">тчет о деятельности Контрольно-счетной палаты Кашинского городского округа в 2018 году после его утверждени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принятия, подлежит официальному опубликованию в газете «Кашинская газет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9-02-14T11:38:00Z</cp:lastPrinted>
  <dcterms:modified xsi:type="dcterms:W3CDTF">2019-02-14T08:50:00Z</dcterms:modified>
  <cp:revision>171</cp:revision>
  <dc:subject/>
  <dc:title> </dc:title>
</cp:coreProperties>
</file>