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г. Кашин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13.04.2017 №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Уставом Кашинского городского округа Твер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лагоустройс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городского поселения город Кашин Кашинского района Тверской области от 30.10.2017 № 23 «Об утверждении Правил благоустройства и содержания городской среды городского поселения – город Кашин Кашин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Совета депутатов Карабузинского сельского поселения Кашинского района Тверской области от 01.03.2013 №10 «Об утверждении Правил благоустройства территории Карабузинского сельского посе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Совета депутатов Пестриковского сельского поселения Кашинского района Тверской области от 06.05.2013 №17 «Об утверждении Правил благоустройства и санитарного состояния территорий населенных пунктов Пестриковского сельского поселения Кашин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Совета депутатов Шепелевского сельского поселения от 08.08.2013 №16 «Об утверждении Правил благоустройства территории Шепел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Решение Совета депутатов Булатовского сельского поселения Кашинского района Тверской области от 23.11.2010 № 15 «Об утверждении Правил в сфере коммунального хозяйства, надлежащего содержания объектов и производства работ на территории Булатовского сельского посе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Совета депутатов Давыдовского сельского поселения Кашинского района Тверской области от 12.10.2015 № 20 «Об утверждении Правил благоустройства территории Давыдо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Решение Совета депутатов Фарафоновского сельского поселения Кашинского района Тверской области от 26.05.2014 №10 «Об утверждении Правил благоустройства территории Фарафон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шение Совета депутатов Уницкого сельского поселения Кашинского района Тверской области от 02.08.2010 №7 «Об утверждении Правил в сфере коммунального хозяйства, надлежащего содержания объектов и производства работ на территории МО «Униц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Решение Совета депутатов Барыковского сельского поселения Кашинского района Тверской области от 16.07.2010 №16 «Об утверждении Правил в сфере коммунального хозяйства, надлежащего содержания объектов и производства работ на территории Барыковского сельского поселения Кашинского района Твер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лавковского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8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Верхнетроицкого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6.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 «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а благоустройства </w:t>
      </w:r>
      <w:r>
        <w:rPr>
          <w:rFonts w:cs="Times New Roman" w:ascii="Times New Roman" w:hAnsi="Times New Roman"/>
          <w:sz w:val="28"/>
          <w:szCs w:val="28"/>
        </w:rPr>
        <w:t>Верхнетроиц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ашинская газета» и подлежит размещению на официальном сайте Кашинского городского округа в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3:00Z</dcterms:created>
  <dc:creator>Фокеева Елена</dc:creator>
  <dc:description/>
  <cp:keywords/>
  <dc:language>en-US</dc:language>
  <cp:lastModifiedBy>Тимофеева Оксана</cp:lastModifiedBy>
  <cp:lastPrinted>2019-02-08T14:57:00Z</cp:lastPrinted>
  <dcterms:modified xsi:type="dcterms:W3CDTF">2019-02-13T10:17:00Z</dcterms:modified>
  <cp:revision>23</cp:revision>
  <dc:subject/>
  <dc:title> </dc:title>
</cp:coreProperties>
</file>