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Кашинской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2.02.2019 № 104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ключения в план деятельности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нского городского округа п</w:t>
      </w:r>
      <w:r>
        <w:rPr>
          <w:b/>
          <w:spacing w:val="-2"/>
          <w:sz w:val="28"/>
          <w:szCs w:val="28"/>
        </w:rPr>
        <w:t xml:space="preserve">оручений </w:t>
      </w:r>
      <w:r>
        <w:rPr>
          <w:b/>
          <w:sz w:val="28"/>
          <w:szCs w:val="28"/>
        </w:rPr>
        <w:t>Кашинской городской Думы</w:t>
      </w:r>
      <w:r>
        <w:rPr>
          <w:b/>
          <w:spacing w:val="-2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</w:rPr>
        <w:t>предложений и запросов Главы Кашинского городского окр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Контрольно-счетная палата Кашинского городского округа  (далее – Палата) организует свою деятельность на основе  годового плана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ланирование деятельности Палаты осуществляется с учетом результатов контрольных и экспертно-аналитических мероприятий, а также на основа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оручений Кашинской городской Ду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дложений и запросов Главы Каши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срок до 1 декабря года, предшествующего планируемому, Палатой готовится и отправляется письмо в адрес Кашинской городской Думы, Главе Кашинского городского округа с просьбой представить предложения для включения в план деятельности Палаты на следующий год к 15 декабр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оручения и предложения обобщаются Палатой. План деятельности Палаты утверждается председателем Палаты в срок до 30 декабря года, предшествующего планируем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я Кашинской городской Думы, предложения и запросы Главы  Кашинского  городского округа  рассматриваются Палатой в десятидневный срок со дня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ручения Кашинской городской Думы, предложения и запросы Главы  Кашинского  городского округа поступают после утверждения годового плана  деятельности, годовой план деятельности Палаты подлежат изменению в течение 30 дней со дня поступления предложений в Палат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здел 2. Порядок направления поручений, предложений и за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в план деятельности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ручения Кашинской городской Думы оформляются соответствующими решениями и направляются в Палату сопроводительным письмом. Предложения и запросы Главы Кашинского городского округа оформляются на официальном бланке в письменном виде. Необходимым условием является указание в поручении, предложении и запросе цели, предмета и основных вопросов контрольного или экспертно-аналитического мероприятия, а также предложения о сроках его проведе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направлении поручений, предложений и запросов для включения в годовой план деятельности Палаты, а также при инициировании проведения внеплановых контрольных и экспертно-аналитических мероприятий следует учитывать следующие крите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ь, своевременность и периодичность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кретность, актуальность и обоснованность планируемых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пень обеспеченности ресурсами (трудовыми, техническими, материальными и финансовым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еальность сроков выполнения контрольных и экспертно-аналитических мероприятий, определяемая с учетом всех возможных повременных затра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реальность, оптимальность планируемых контрольных и экспертно-аналитических мероприятий, равномерность распределения нагрузки (по повременным и трудовым ресурсам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аличие резерва времени для выполнения внеплановых контрольных и экспертно-анали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и экспертно-аналитические мероприятия проводятся в случаях,  когда проведение таких мероприятий необходимо для оперативного рассмотрения вопросов, связанных с предупреждением, выявлением нарушений бюджетного законодательства, а также установленного порядка управления и распоряжения имуществом, находящимся в  собственности  муниципального образования Кашинский городской округ Тверской области, в пределах полномочий Пал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Наименование планируемого мероприятия должно соответствовать полномочиям Палаты, установленным Уставом  Кашинского городского округа Тверской области, Положением о Контрольно-счетной палате Кашинского городского округа, иметь четкую, однозначную формулировку и содержать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вание мероприятия (проверка, аудит эффективности, анализ и д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предмет мероприятия (что именно контролируется (проверяется, анализируется и др.) и в какой сфере использования муниципальных средств бюджета, </w:t>
      </w: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е средств бюджета Кашинского городского округа на реализацию мероприятий муниципальной программы</w:t>
      </w:r>
      <w:r>
        <w:rPr>
          <w:sz w:val="28"/>
          <w:szCs w:val="28"/>
        </w:rPr>
        <w:t xml:space="preserve"> …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ые и точные наименования объектов, подлежащих контролю в ходе контрольного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контролируемый (проверяемый, анализируемый и др.)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ри выборе объекта либо темы контрольного мероприятия для включения в план деятельности Палаты приоритет отдается объектам и темам контроля, не охваченным проверками в течение последних трех и более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Не допускается проведение повторных контрольных мероприятий в отношении объекта контроля за тот же проверяемый период по одним и тем же вопросам, обстоятельствам, за исключением случаев поступления оформленной в письменном виде информации, подтверждающей наличие нарушений в деятельности объекта контроля (по вновь открывшимся обстоятельствам), а также проверки устранения выявле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Контрольные и экспертно-аналитические мероприятия, не включенные в годовой план деятельности Палаты, являются внеплановыми и подлежат исполнению в порядке, установленном пунктом 2.2 раздела II настоящего Порядк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ект плана деятельности, а также изменения в годовой план деятельности Палаты подлежат обязательному обсуждению на  очередном заседании  Кашинской городской Ду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Раздел 3. Корректировка плана деятельности Палат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орректировка плана деятельности Палаты осуществляется на основании распоряжения председателя Палаты, принятых на основе поступивших поручений Кашинской городской Думы, предложений и запросов Главы Каши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я по корректировке плана деятельности Палаты могут вноситься в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сения дополнений и изменений в законодательные и иные нормативные правовые акты Российской Федерации, Тве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влечения сотрудников, участвующих в проведении запланированн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 дополнительные мероприятия, включенные в план деятельности Палаты в течение текущего года на основании поручений, обращений и запросов, направляемых в Палату в соответствии с федеральным и областны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Палаты, участвующих в проведении мероприятия, и невозможности их замены другими сотрудни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и подготовке предложений по изменению плана деятельности Палаты следует исходить из необходимости минимизации его корректир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Корректировка плана деятельности Палаты может осуществляться в вид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остава, ответственных за проведение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мероприятий из плана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дополнительных мероприятий в план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редложения о внесении изменений в план деятельности Палаты направляются на имя председателя Пал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ждому предложению о включении дополнительного контрольного мероприятия в план деятельности Палаты прилагается обоснование (значимость и актуальность вносимых вопросов и мероприятий, с указанием даты предыдущей проверки на конкретном объекте контроля, срок исполнения (дней) и т.д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редложения рассматриваются Палатой в 10-дневный срок со дня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контрольные и экспертно-аналитические мероприятия проводятся на основании решения Кашинской городской Думы с приложением специального информационного письма с обоснованием необходимости  проведения внеплановой провер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оведении внепланового контрольного или экспертно-аналитического мероприятия рассматривается вопрос о возможном исключении из годового плана деятельности Палаты (или переносе его в план деятельности  на следующий год) ранее запланированного контрольного или экспертно-аналитическ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адрес Кашинской городской Думы, Главы Кашинского городского округа направляется сообщение о внесении изменений в годовой план деятельности Палаты для рассмотрения.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9:00Z</dcterms:created>
  <dc:creator>Большакова Олеся</dc:creator>
  <dc:description/>
  <cp:keywords/>
  <dc:language>en-US</dc:language>
  <cp:lastModifiedBy>Тимофеева Оксана</cp:lastModifiedBy>
  <cp:lastPrinted>2018-12-25T11:17:00Z</cp:lastPrinted>
  <dcterms:modified xsi:type="dcterms:W3CDTF">2019-02-14T14:03:00Z</dcterms:modified>
  <cp:revision>6</cp:revision>
  <dc:subject/>
  <dc:title/>
</cp:coreProperties>
</file>