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ГОРОД КАШИН</w:t>
        <w:br/>
      </w:r>
      <w:r>
        <w:rPr>
          <w:bCs w:val="false"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88"/>
        <w:gridCol w:w="523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6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шин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городское поселение- город Кашин Кашин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городское поселение — город Кашин Кашинского района Тверской области, Уставом муниципального образования «Кашинский район», Совет депутатов городского поселения город Кашин Тве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ЕШИЛ: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управления и распоряжения имуществом, находящимся в собственности муниципального образования городское поселение - город Кашин Кашин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ского поселения город Кашин Тверской области от 22.01.2007 № 3 «О принятии Положения об учёте и о порядке владения, пользования и распоряжения муниципальным имуществом городского поселения – город Кашин в окончательной редакции», Решение Совета депутатов городского поселения – город Кашин Тверской области от 29.03.2010 № 7 «О принятии Положения о порядке управления и распоряжения имуществом казны муниципального образования городское поселение – город Ка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www.kashin.inf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- город Каш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</w:t>
        <w:tab/>
        <w:t>В.Н. Абаньк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О</w:t>
        <w:br/>
        <w:t>решением Совета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город Кашин Тве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2"/>
          <w:szCs w:val="22"/>
        </w:rPr>
        <w:t>от 09.02.2016 г. № 03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имуществом, находящим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городское поселение - город Кашин Кашинского района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имуществом, находящимся в собственности муниципального образования городское поселение - город Кашин Кашинского район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други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городское поселение — город Кашин Кашинского района Тверской области, Уставом муниципального образования «Каши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термин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муниципальное образование городское поселение — город Кашин Кашинского района Тверской област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– имущество, находящееся в собственности муниципального образования городское поселение — город Кашин Кашинского района Тверской области имущество, в том числе имущественные прав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- деятельность уполномоченных органов местного самоуправления, а также иных лиц по реализации от имени муниципального образования правомочий собственника по владению, пользованию и распоряжению муниципальным имуществом в пределах их компетенции, установленной федеральны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Твер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— город Кашин Кашинского района Тверской области, Уставом муниципального образования «Кашинский район», настоящим Положением и иными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полномоченные органы по управлению муниципальным имуществ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 Администрация Кашинск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Комитет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муниципальные унитарные предприятия - коммерческие организации муниципального образования городское поселение — город Кашин Кашинского района Тверской области, основанные на праве хозяйственного ведения или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муниципальные учреждения (автономные, бюджетные, казенные) - организации муниципального образования городское поселение — город Кашин Кашинского района Тверской области, созданные для осуществления управленческих, социально-культурных и иных функций некоммерческого характера и финансируемые полностью или частично из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зна муниципального образования - средства местного бюджета и иное муниципальное имущество, не закрепленное за муниципальными унитарными предприятиями и муниципаль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ый жилищный фонд - совокупность жилых помещений, принадлежащих на праве собственности муниципальному образованию городское поселение — город Кашин Кашин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ера действия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оложение устанавливает компетенцию органов местного самоуправления Кашинского района в сфере управления и распоряжения муниципальным имуще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йствия настоящего Положения не распространяются на правоотношения в сфере приватизации жилищного фонда, управления и распоряжения средствами местного бюджета. Указанные отношения регулируются в соответствии с федеральным законодательством и законами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по управлению муниципальным имуществом и распоряжению отдельными видами муниципального имущества, не урегулированные настоящим Положением, регулируются федеральным законодательством, законами Тверской области и иными принимаемыми в соответствии с ни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ринципы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-распорядительная деятельность органов местного самоуправления по управлению муниципальным имуществом направлена на наиболее полное и эффективное использование муниципального имущества, обеспечение его сохранности, основных свойств и качеств, а также его прира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муниципального образования в сфере управления муниципальным имуществом преследует следующие це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лучшение социально-экономических и политико-правовых условий жизни и деятельности населения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величение доходов местного бюджета на основе эффективного управления объектами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овлечение максимального количества объектов муниципальной собственности в процесс совершенствования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спользование муниципальных активов в качестве инструмента для привлечения инвестиций в реальный сектор эконом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ение обязательств муниципального образования по гражданско-правовым сделк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вышение конкурентоспособности муниципальных унитарных предприятий, хозяйственных товариществ и обществ, в которых муниципальное образование является акционером, учредителем (участнико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ализация указанных целей включает в себ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едение полной инвентаризации объектов муниципальной собственности, разработка и реализация системы учета эти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в муниципальную собственность объектов федеральной собственности и государственной собственности Тве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обретение имущества (по договорам купли-продажи, мены, дарения и иным основания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обретение в собственность муниципального образования в установленном законом порядке бесхозяй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астие муниципальным имуществом в уставных капиталах организаций смешанной формы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зграничение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вышение эффективности управления муниципальным имуществом с использованием всех современных мет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детальная правовая регламентация процессов управления путем принятия нормативных правовых и распорядительных актов органов местного самоуправления в рамках их компет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классификация объектов муниципальной собственности по признакам, определяющим специфику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пределение цели муниципального управления по каждому объекту управления (группе объек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ое образование выступает в отношениях, регулируемых гражданским законодательством, на равных началах с иными участниками этих отношений - Российской Федерацией, субъектами Российской Федерации, муниципальными образованиями, юридическими лицами и гражда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ношениях с коммерческими организациями муниципальное имущество передается в пользование на возмездной основе, за исключением случаев, установленных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му образованию принадлежат права владения, пользования и распоряжения муниципальным имуще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 и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аво муниципальной собственности и другие вещные права на</w:t>
      </w:r>
      <w:r>
        <w:rPr>
          <w:rFonts w:cs="Times New Roman" w:ascii="Times New Roman" w:hAnsi="Times New Roman"/>
          <w:sz w:val="28"/>
          <w:szCs w:val="28"/>
        </w:rPr>
        <w:t xml:space="preserve"> недвижимое муниципальное имущество, ограничения этих прав, их возникновение, переход и прекращение подлежат государственной регистрации в Едином государственном реестре Управлением Росреестра по Тверской обла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государственной регистрации права муниципальной собственности на недвижимое имущество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государственной регистрации права хозяйственного ведения или оперативного управления на муниципальное имущество, закрепленное за муниципальными унитарными предприятиями или муниципальными учреждениями, возлагается соответственно на муниципальные унитарные предприятия и муниципальны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бственности городского   поселения  - город Кашин может находить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. имущество, предназначенное для решения установленных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</w:t>
      </w:r>
      <w:r>
        <w:rPr>
          <w:iCs/>
          <w:sz w:val="28"/>
          <w:szCs w:val="28"/>
        </w:rPr>
        <w:t>вопросов местного знач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5.2. имущество, предназначенное для осуществления отдельных государственных полномочий, переданных органам местного самоуправления</w:t>
      </w:r>
      <w:r>
        <w:rPr>
          <w:sz w:val="28"/>
          <w:szCs w:val="28"/>
        </w:rPr>
        <w:t xml:space="preserve"> городского   поселения  - город Кашин</w:t>
      </w:r>
      <w:r>
        <w:rPr>
          <w:iCs/>
          <w:sz w:val="28"/>
          <w:szCs w:val="28"/>
        </w:rPr>
        <w:t xml:space="preserve">, в случаях, установленных федеральными законами и законами Твер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iCs/>
            <w:sz w:val="28"/>
            <w:szCs w:val="28"/>
          </w:rPr>
          <w:t>частью 4 статьи 15</w:t>
        </w:r>
      </w:hyperlink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5.3. имущество, предназначенное для обеспечения деятельности органов местного самоуправления и должностных лиц местного самоуправления</w:t>
      </w:r>
      <w:r>
        <w:rPr>
          <w:sz w:val="28"/>
          <w:szCs w:val="28"/>
        </w:rPr>
        <w:t xml:space="preserve"> городского   поселения  - город Кашин</w:t>
      </w:r>
      <w:r>
        <w:rPr>
          <w:iCs/>
          <w:sz w:val="28"/>
          <w:szCs w:val="28"/>
        </w:rPr>
        <w:t>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5.4. имущество, необходимое для решения вопросов, право решения которых предоставлено органам местного самоуправления</w:t>
      </w:r>
      <w:r>
        <w:rPr>
          <w:sz w:val="28"/>
          <w:szCs w:val="28"/>
        </w:rPr>
        <w:t xml:space="preserve"> городского   поселения  - город Кашин</w:t>
      </w:r>
      <w:r>
        <w:rPr>
          <w:iCs/>
          <w:sz w:val="28"/>
          <w:szCs w:val="28"/>
        </w:rPr>
        <w:t xml:space="preserve">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5. </w:t>
      </w:r>
      <w:r>
        <w:rPr>
          <w:sz w:val="28"/>
          <w:szCs w:val="28"/>
        </w:rPr>
        <w:t xml:space="preserve">имущество, предназначенное для осуществления полномочий по решению вопросов местного значения в соответствии с частями 1  и 1.1  статьи 17 </w:t>
      </w:r>
      <w:r>
        <w:rPr>
          <w:color w:val="000000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управления и распоря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ледующие способы управления и распоряжения муниципальным имуще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ление муниципального имущества за муниципальными унитарными предприятиями и муниципальными учреждениями, а также изъятие имущества муниципального учреждения в соответствии с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муниципального имущества в качестве вклада в уставный (складочный, паевой) капитал (фонд)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ализация имущественных прав муниципального образования в отношении находящихся в муниципальной собственности акций (долей участия, вкладов) в хозяйственных обществах (товариществах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чуждение муниципального имущества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обретение имущества в муниципальную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лог муниципаль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ередача муниципального имущества в пользование, аренду, в концессию, доверительное управление, безвозмездное польз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ные действия, не противоречащие действующему законодательству и иным нормативным правовым актам и не нарушающие права и охраняемые законом интересы друг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ъекты управления муниципаль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убъектами управления муниципальным имуществом явля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Совет депутатов городского поселения город Кашин Тве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Администрация Каш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 компетенции Совета депутатов городского поселения город Кашин Тверской области в области управления и распоряжения муниципальным имуществом относятся следующие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утверждение прогнозного плана (программы) приватизации муниципаль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определение порядка принятия решений о создании, реорганизации и ликвидации муниципальных унитарных предприятий 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 компетенции Администрации Кашинского района Тверской области в области управления и распоряжения муниципальным имуществом относятся следующие полномоч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проведение единой политики в сфере имущественных отно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владение закрепленным за нею муниципальным имуще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нятие муниципальных правовых актов в сфере управления и распоряжения муниципальным имуще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представление на утверждение Совета депутатов городского поселения город Кашин Тверской области прогнозного плана (программы) приватизац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реализация полномочий по владению, пользованию и распоряжению имуществом, находящимся в муниципальной собственности, в том числе и земельными участ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6. принятие решений о создании, реорганизации и ликвидации муниципальных унитарных предприятий и муниципальных учреждений, иных организаций, находящихся в муниципальной собственности заключение и прекращение трудовых договоров с их руководителями, в порядке, определенном </w:t>
      </w:r>
      <w:r>
        <w:rPr>
          <w:rFonts w:cs="Times New Roman" w:ascii="Times New Roman" w:hAnsi="Times New Roman"/>
          <w:sz w:val="28"/>
          <w:szCs w:val="28"/>
        </w:rPr>
        <w:t>Советом депутатов городского поселения город Кашин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7. принятие решений о передаче объектов муниципальной собственности в хозяйственное ведение муниципальных унитарных предприятий или в оперативное управление муниципальных учреждений, а также в пользование физическим и юридическим лиц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8. представление Совету депутатов городского поселения город Кашин Тверской области   прогнозного плана (программы) приватизации (отчуждения) муниципального имущества на очередно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9. направление предложений о передаче имущества, находящегося в федеральной собственности и собственности Тверской области, в муниципальную собственность и о передаче муниципального имущества в федеральную собственность и собственность Тверской области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0. осуществление иных полномочий в пределах своей компетенции, установленной действующим законодательством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 в области управления и распоряжения муниципальным имуществом относятся следующие полномоч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формирование и ведение реестра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заключение договоров о закреплении находящегося в муниципальной собственности имущества за муниципальными унитарными предприятиями на праве хозяйственного ведения или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заключение договоров о закреплении находящегося в муниципальной собственности имущества за муниципальными учреждениями на праве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исполнение функций и полномочий учредителя и собственника муниципальных унитарных предприятий от имени муниципального образования городское поселение – город Кашин Кашинского района Твер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осуществление учета муниципального имущества, оформление в установленном порядке прав муниципального образования на это имущ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6. проведение в пределах своей компетенции инвентаризации объектов муниципальной собственности и проверку их целев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7. осуществление контроля за управлением, распоряжением, использованием по назначению и сохранностью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а также переданного в аренду, концессию, безвозмездное пользование, доверительное управление хозяйствующим субъек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8. осуществление контроля за обоснованностью списания основных фондов муниципальными унитарными предприятиями и муниципальными учре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9. осуществление организации контроля за использованием земель, находящихся в муниципальной собственности, на территории муниципального образования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10. разработка проектов  прогнозного плана (программы) приватизации (отчуждения) муниципального имущества на очередно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1. осуществление функций организатора торгов на право заключения договоров аренды,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в том числе при распоряжении земельными участками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2. осуществление функций организатора торгов по продаже муниципального имущества, в том числе при распоряжении земельными участками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3. осуществление контроля за перечислением средств от приватизации и доходов от использования муниципального имущества (аренды, концессии), принятие необходимых мер для обеспечения этих по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4. ведение учета (реестра) договоров доверительного управления, аренды, концессии, залога, безвозмездного пользования и иного обременения муниципального имущества, осуществление контроля за соблюдением условий указанн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5. обеспечение от имени муниципального образования в пределах своей компетенции защиты имущественных прав и интересов муниципального образования в отношен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. осуществление функций покупателя при совершении сделок по приобретению имущества в муниципальную собственность за счет средств, предусмотренных в местном бюджете на соответствующие ц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7. оформление права собственности муниципального образования на построенные за счет средств местного бюджета и введенные в эксплуатацию объекты недвижи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18. на территории муниципального образования выступает стороной сделок при распоряжении земельными участками, находящимися в муниципальной собственности и земельными участками,  государственная собственность на которые не разграничен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ценка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подлежит обязательной оцен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Муниципальное имущество подлежит пообъектной регистрации в реестре муниципальной собственности, включая имущество, переданное в установленном порядке муниципальным унитарным предприятиям и муниципальным учреждениям, а также иным организациям и физическим лицам. Под реестром муниципальной собственности понимается информационная система, представляющая собой совокупность построенных на методологических программно-технических принципах баз данных, содержащих перечни объектов учета и данные о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и муниципальные учреждения подлежат учету в реестре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ет муниципального имущества, находящегося в казне муниципального образования, за исключением средств местного бюджета, осуществляет орган по управлению муниципальным имуще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Муниципальные унитарные предприятия и муниципальные учреждения, а также иные пользователи муниципального имущества любой организационно-правовой формы обязаны безвозмездно представля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 по его запросам информацию, необходимую для ведения реестра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имуществом казны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едства местного бюджета и иное муниципальное имущество, не закрепленное за муниципальными унитарными предприятиями и муниципальными учреждениями, составляют казну муниципального образования. Имуществом казны муниципальное образование может отвечать по своим обязательствам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оритетным видом пользования имуществом казны муниципального образования является возмездный. Содержание имущества казны муниципального образования, предполагающее проведение капитального ремонта и реконструкцию зданий, сооружений, помещений, другого имущества, их охрану и оценку, осуществляется за счет средств, ежегодно предусматриваемых в местном бюдж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Для проведения торгов на право заключения договоров, предусматривающих переход прав владения и (или) пользования муниципальным имуществом, составляющим казну муниципального образования городское поселение — город Кашин Кашинского района Тверской области создается соответствующая комиссия, персональный состав которой утверждается правовым актом Администрации Каш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10.4. Формирование и финансовое обеспечение мероприятий по содержанию и сохранности имущества казны муниципального образования осуществляется за счет средств бюджета муниципального образования городское поселение – город Кашин Кашинского района Тверской области и иных источников, не запрещ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10.5. Организация контроля за содержанием, сохранностью и использованием имущества казны муниципального образования, не переданного в пользование юридическим и физическим лицам, возлагается на Комитет по управлению имуществом администрации Каш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обретение имущества 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мущество, принадлежащее на праве собственности гражданину или юридическому лицу, а равно Российской Федерации, Тверской области и другим субъектам Российской Федерации, муниципальным образованиям, может приниматься в собственность муниципального образования в порядке, предусмотренном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аво собственности на имущество приобретается муниципальным образованием на основании договоров купли-продажи, мены, дарения и по иным основаниям, предусмотренным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Имущество муниципальных унитарных предприятий формируется за сч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имущества, закрепленного за унитарными предприятиями на праве хозяйственного ведения или на праве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доходов унитарных предприятий от их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иных не противоречащих законодательству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Муниципальные учреждения приобретают движимое и недвижимое имущество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делки, связанные с приобретением муниципальным унитарным предприятием имущества, стоимость которого составляет более 10 процентов уставного фонда предприятия или более чем в 50 тысяч раз превышает установленный федеральным законом минимальный размер оплаты труда, совершаются только с согласия их учредит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устан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ыми в соответствии с ни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уждение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Муниципальное имущество может возмездно или безвозмездно передаваться или отчуждаться в порядке, установленном законодательством Российской Федераци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обенности отчуждения объектов муниципального жилищного фонда регулируются законодательством Российской Федераци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тчуждение объектов культурного наследия, находящихся в собственности муниципального образования, производится в порядке, предусмотренном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Совершение сделок по отчуждению муниципального имуществ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 в порядке, предусмотренном действующим гражданским законодательством, настоящим Положением, а также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Унитарные предприятия отчуждают муниципальное имущество в порядке, предусмотренном гражданским законодательством, Федеральным законом от 14.11.2002 № 161-ФЗ "О государственных и муниципальных унитарных предприятиях" и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 Сделки по отчуждению имущества унитарного предприятия, требующие согласова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</w:t>
      </w:r>
      <w:r>
        <w:rPr>
          <w:rFonts w:cs="Times New Roman" w:ascii="Times New Roman" w:hAnsi="Times New Roman"/>
          <w:sz w:val="28"/>
          <w:szCs w:val="28"/>
        </w:rPr>
        <w:t>, осуществляются на торгах в случаях продажи недвижимого имущества, продажи акций (долей участия, вкладов, паев) в уставных (складочных, паевых) капиталах (фондах) юридических лиц, продажи имущества ликвидируемого унитарного предприятия, а также в случае продажи иного имущества, если проведение торгов предусмотрено решением учредителя. Организатором торгов при этом выступает унитарное предприятие или действующая на основании договора с ним специализированная организа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Отчуждение земельных участков, находящихся в собственности муниципального образования, за исключением земельных участков, на которых расположены объекты недвижимости, в том числе имущественные комплексы, осуществляется в порядке, установленном земельным законодательством. Объектом купли-продажи могут быть только земельные участки, прошедшие государственный кадастровый уч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тчуждение земельных участков в форме купли-продажи осуществляется на торгах (конкурсах, аукционах), за исключением случаев, предусмотренных земельным законодательством. В качестве организатора торгов (конкурсов, аукционов)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муществом администрации Кашинского района или действующая на основании договора с ним специализированная организ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Перечень документов, необходимых для принятия уполномоченными органами по управлению муниципальным имуществом решений об отчуждении муниципального имущества в случаях, предусмотренных настоящим разделом, а также порядок принятия указанных решений определяются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Управление муниципальным имуществом, принадлежа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униципальное имущество, необходимое для обеспечения деятельности органов местного самоуправления муниципального образования, закрепляется за ними на праве оперативного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ешение о закреплении муниципального имущества за органами местного самоуправления принимается Администрацией Каш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Имущество, приобретенное органами местного самоуправления за счет средств, выделенных им по смете, поступает в оперативное управление этих органов, при этом принятия решения о закреплении за ними имущества на праве оперативного управления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рганы местного самоуправления осуществляют право владения, пользования и распоряжения муниципальным имуществом, принадлежащим им на праве оперативного управления, в соответствии с целями своей деятельности и назначением муниципального имущества, а также в пределах, установленных действующим законодательством и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атизация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д приватизацией муниципального имущества понимается возмездное отчуждение находящегося в собственности муниципального образования имущества (объекта приватизации) в собственность физических и юрид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огнозный план (программа) приватизации муниципального имущества муниципального образования (кроме жилищного фонда), порядок и способы приватизации объектов, подлежащих приватизации, устанавливаются в соответствии с действующим законодательством Российской Федерации, нормативными правовыми актами, принимаемыми Советом депутатов городского поселения город Кашин Тве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одавцом муниципального имущества является Комитет по управлению имуществом администрации Каш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о организации приватизационных аукционов, конкурсов, оформлению сделок, связанных с приватизацией муниципального имущества, и контролю за их осуществлением возлагаются на Комитет по управлению имуществом администрации Каш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иватизация отдельных видов имущества, в том числе жилищного фонда осуществляется в порядке и на условиях, установленных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Ответственность за нарушение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 нарушение настоящего Положения виновные лица несут ответственность на основании и в пределах, предусмотренных действующим законодательством Российской Федерации и Тверской области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746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A1921F60D411FAC8DD9F45BF5FC4CCAC9166D44281BDCDBnBZ8J" TargetMode="External"/><Relationship Id="rId3" Type="http://schemas.openxmlformats.org/officeDocument/2006/relationships/hyperlink" Target="consultantplus://offline/ref=E40A4702A9F70A08B5D78F09CDDE1B7CF9192EF0011248AEDC8CFAn5ZEJ" TargetMode="External"/><Relationship Id="rId4" Type="http://schemas.openxmlformats.org/officeDocument/2006/relationships/hyperlink" Target="consultantplus://offline/ref=E40A4702A9F70A08B5D78F09CDDE1B7CFA162AF10C431FAC8DD9F45BF5nFZCJ" TargetMode="External"/><Relationship Id="rId5" Type="http://schemas.openxmlformats.org/officeDocument/2006/relationships/hyperlink" Target="consultantplus://offline/ref=E40A4702A9F70A08B5D78F09CDDE1B7CFA1921F60D411FAC8DD9F45BF5nFZCJ" TargetMode="External"/><Relationship Id="rId6" Type="http://schemas.openxmlformats.org/officeDocument/2006/relationships/hyperlink" Target="consultantplus://offline/ref=E40A4702A9F70A08B5D79104DBB24172FD1A77F80C4612F3D786AF06A2F5469D8E5934066C16D9D9B826A0nFZ4J" TargetMode="External"/><Relationship Id="rId7" Type="http://schemas.openxmlformats.org/officeDocument/2006/relationships/hyperlink" Target="consultantplus://offline/ref=E40A4702A9F70A08B5D78F09CDDE1B7CFA1921F60D411FAC8DD9F45BF5nFZCJ" TargetMode="External"/><Relationship Id="rId8" Type="http://schemas.openxmlformats.org/officeDocument/2006/relationships/hyperlink" Target="consultantplus://offline/ref=9605BA957B2C089B80DBD1C27CC42AA74699FC93378D5549990FB651D0246138D9165345057CE661N37EF" TargetMode="External"/><Relationship Id="rId9" Type="http://schemas.openxmlformats.org/officeDocument/2006/relationships/hyperlink" Target="consultantplus://offline/ref=E40A4702A9F70A08B5D78F09CDDE1B7CFA1921F60D411FAC8DD9F45BF5nFZCJ" TargetMode="External"/><Relationship Id="rId10" Type="http://schemas.openxmlformats.org/officeDocument/2006/relationships/hyperlink" Target="consultantplus://offline/ref=E40A4702A9F70A08B5D78F09CDDE1B7CFA1921F60D411FAC8DD9F45BF5nFZCJ" TargetMode="External"/><Relationship Id="rId11" Type="http://schemas.openxmlformats.org/officeDocument/2006/relationships/hyperlink" Target="consultantplus://offline/ref=7DD8A34BF861E71E0A7298FCB8CC2B5A4E15CB48F3E578CCBEF1A02FFC13C8D9BD27236FK57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5:00Z</dcterms:created>
  <dc:creator>Ирина</dc:creator>
  <dc:description/>
  <cp:keywords/>
  <dc:language>en-US</dc:language>
  <cp:lastModifiedBy>Пользователь</cp:lastModifiedBy>
  <cp:lastPrinted>2016-02-02T12:04:00Z</cp:lastPrinted>
  <dcterms:modified xsi:type="dcterms:W3CDTF">2016-02-10T05:49:00Z</dcterms:modified>
  <cp:revision>105</cp:revision>
  <dc:subject/>
  <dc:title>Глава</dc:title>
</cp:coreProperties>
</file>