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firstLine="468"/>
        <w:jc w:val="right"/>
        <w:rPr/>
      </w:pPr>
      <w:r>
        <w:rPr/>
        <w:t>Приложение</w:t>
      </w:r>
    </w:p>
    <w:p>
      <w:pPr>
        <w:pStyle w:val="Normal"/>
        <w:ind w:left="4488" w:firstLine="468"/>
        <w:jc w:val="right"/>
        <w:rPr/>
      </w:pPr>
      <w:r>
        <w:rPr/>
        <w:t xml:space="preserve">к решению Кашинской городской Думы </w:t>
      </w:r>
    </w:p>
    <w:p>
      <w:pPr>
        <w:pStyle w:val="Normal"/>
        <w:ind w:left="4488" w:firstLine="468"/>
        <w:jc w:val="right"/>
        <w:rPr/>
      </w:pPr>
      <w:r>
        <w:rPr/>
        <w:t>от «12» февраля 2019 г.   № 103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ительских расходах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ах, связанных с проведением органами местного самоуправления муниципального образования Кашинский городской округ Тверской области  общественно-полезных и социально-значим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стоящее Положение устанавливает порядок выделения и использования средств бюджета Кашинского городского округа (далее – местный бюджет) на представительские расходы и иные расходы, связанные с проведением органами местного самоуправления муниципального образования Кашинский городской округ Тверской области (далее КГО) общественно-полезных и социально-значимых мероприятий, регламентирует отчетность использования указ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евым назначением представительских и иных расходов, связанных с проведением органами местного самоуправления КГО общественно-полезных и социально-значимых мероприятий является обеспечение мероприятий по установлению сотрудничества органов местного самоуправления с другими организациями, формирование взаимовыгодных отношений в интересах К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представительские расходы и иные расходы, связанные с проведением органами местного самоуправления КГО общественно-полезных и социально-значимых мероприятий осуществляется из средств местного бюджета в пределах средств, утвержденных соответствующей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едставительских расходов и иных  расходов, связанных с проведением органами местного самоуправления КГО общественно-полезных и социально-значим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ьские расходы – это расходы, связанные с направлением делегаций КГО, с проведением официальных приемов и (или) обслуживанием представителей других организаций, включая иностранные, участвующих в переговорах  с целью установления и (или) поддержания взаимовыгодного сотрудничества, также проведением  конференций, семинаров, «круглых столов», совещаний,  форумов, других мероприятий, проводимых органами местного самоуправления КГО, расходы, связанные с деятельностью по приему руководителей областных организаций, организаций Кашинского городского округа, Глав муниципальных образ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К представительским расходам относя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направление официальных делегаций КГО и приём других делегаций, включая иностранные, с целью развития взаимоотношений КГО с иными муниципальными образованиями, субъектами Российской Федерации, зарубежными стр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роведение официального приема (завтрака, обеда или иного аналогичного мероприятия) для лиц, указанных в пункте 2.1 настоящего Положения, а также официальных лиц органов местного самоуправления КГО,  участвующих в переговорах, совещаниях, конференциях, «круглых столах», семинарах, молодежных форумах, других меропри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гостиницы и бронирование мест для лиц, указанных в пункте 2.1 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еспечение доставки лиц, указанных в пункте 2.1 настоящего Положения к месту проведения представительского мероприятия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фетное обслуживание во время переговоров, совещаний, конференций, «круглых столов», семинаров, друг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церемонией вступления в должность Главы К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ереводчиков, не состоящих в штате органов местного самоуправления, по обеспечению перевода во время проведения представитель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лата страховой премии, консульского сбора, сервисного с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траурных венков, корзин и цветов для участия представителей органов местного самоуправления КГО в траурных мероприятиях, посвященных памятным общероссийским датам, в мероприятиях, связанных со смертью людей, внесших значительный вклад в развитие К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памятных подарков, сувениров и цветов, в связи с профессиональными праздниками, юбилейными датами учреждений и предприятий для участия в мероприятиях представителей органов местного самоуправления КГО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амятных подарков, сувениров и цветов для  участия представителей органов местного самоуправления КГО во встречах, направленных на развитие взаимоотношений КГО с иными муниципальными образованиями, субъектами Российской Федерации и зарубежными стр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амятных подарков, сувениров  и цветов Почетным гражданам КГО; ветеранам Великой Отечественной войны, ветеранам боевых действий, другим гражданам, отнесенным Федеральным законодательством к льготным категориям; заслуженным гражданам, завершившим трудовую деятельность; гражданам КГО в связи с юбилеем и за многолетний добросовестный труд и большой вклад в развитие КГО, в том числе гражданам, достигшим возраста 90 лет и каждые последующие 5 лет); заслуженным работникам производственной и непроизводственных сфер деятельности, включая органы управления; спортсменам, студентам, учащимся школ, достигшим  высоких показателей в своей деятельности при участии в мероприятиях представителей органов местного самоуправления К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. </w:t>
      </w:r>
      <w:r>
        <w:rPr>
          <w:rStyle w:val="Style13"/>
          <w:b w:val="false"/>
          <w:bCs w:val="false"/>
          <w:color w:val="auto"/>
          <w:sz w:val="28"/>
          <w:szCs w:val="28"/>
        </w:rPr>
        <w:t>Иные расходы, связанные с проведением органами местного самоуправления КГО общественно-полезных и социально-значимых мероприятий</w:t>
      </w:r>
      <w:r>
        <w:rPr>
          <w:sz w:val="28"/>
          <w:szCs w:val="28"/>
        </w:rPr>
        <w:t xml:space="preserve"> – это расходы органов местного самоуправления КГО , связ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проведением торжественных, праздничных, юбилейных, спортивных, культурно-массовых мероприятий, общественно-политических и социально-значимых мероприятий, организованных  на территории К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 проведением поздравительных мероприятий для учащихся общеобразовательных школ КГО, награжденных золотыми и серебряными медал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 проведением профессиональных праздников отраслей, оказывающих влияние на развитие экономики К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 проведением профессиональных конкурсов и соревнований, турниров городского зна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 участием в открытии социально-значимых объектов (школ, детских садов, молодежных центров, учреждений культуры, здравоохранения, спорта, выставок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с проведением торжественных мероприятий, проводимых в Кашинском городском округе в связи с общероссийскими праздниками, имеющими социальную направ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участием органов местного самоуправления в мероприятиях, посвященных торжественной регистрации новорожденных и вступающих в брак в отделе ЗАГС Администрации К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проведением  мероприятий, связанных со  знаменательными событиями и датами важными по своему 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участием органов местного самоуправления КГО в поздравительных, праздничных, юбилейных мероприятиях, проводимых Законодательным Собранием Тверской области, Правительством Тверской области, органами исполнительной власти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rStyle w:val="Style13"/>
          <w:b w:val="false"/>
          <w:bCs w:val="false"/>
          <w:color w:val="auto"/>
          <w:sz w:val="28"/>
          <w:szCs w:val="28"/>
        </w:rPr>
        <w:t>Представители органов местного самоуправления КГО</w:t>
      </w:r>
      <w:r>
        <w:rPr>
          <w:sz w:val="28"/>
          <w:szCs w:val="28"/>
        </w:rPr>
        <w:t xml:space="preserve"> – это лица, включенные в состав делегации (участвующие в переговорах или иных мероприятиях), лица, замещающие муниципальные должности муниципального образования КГО, депутаты Кашинской городской Думы, муниципальные служащие, а также иные лица, привлеченные для участия в переговорах (включенные в состав делегации), присутствующие на торжественных или поздравительных мероприятиях в качестве представителей муниципального образования К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Style w:val="Style13"/>
          <w:b w:val="false"/>
          <w:bCs w:val="false"/>
          <w:color w:val="auto"/>
          <w:sz w:val="28"/>
          <w:szCs w:val="28"/>
        </w:rPr>
        <w:t>Официальные лица</w:t>
      </w:r>
      <w:r>
        <w:rPr>
          <w:sz w:val="28"/>
          <w:szCs w:val="28"/>
        </w:rPr>
        <w:t xml:space="preserve"> – это лица, являющиеся представителями организации, имеющие представленные организацией полномочия на участие в официальных мероприятиях и подписание официальных документ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ормативы предельных размеров представительских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х расходов, связанных с проведением органами местного  самоуправления муниципального образования КГО общественно-полезных и социально-значим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редставительских расходов и иных   расходов, связанных с проведением органами местного самоуправления КГО общественно-полезных и социально-значимых мероприятий осуществляется на основании распорядительного документа (Приложение 3) органа местного самоуправления КГО, который готовится руководителем структурного подразделения, отвечающим за проведени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Лицо, ответственное за проведение мероприятий, составляет смету (приложение 5, 7), которая утверждается руководителем органа местного самоуправления. Для проведения представительских мероприятий составляется также программа представительских мероприятий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финансирования представительских расходов устанавливаются предельные нормативы расходов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инансирование иных расходов, связанных с проведением органами местного самоуправления КГО общественно-полезных и социально-значимых мероприятий, осуществляется на основании приложения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течение 3-х дней после окончания мероприятий лицо, ответственное за их проведение, составляет акт (приложение 6, 8) со всеми соответствующими документами, подтверждающими фактически произведенные расх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4" w:name="sub_5"/>
      <w:r>
        <w:rPr>
          <w:rStyle w:val="Style13"/>
          <w:bCs w:val="false"/>
          <w:color w:val="auto"/>
          <w:sz w:val="28"/>
          <w:szCs w:val="28"/>
        </w:rPr>
        <w:t xml:space="preserve">4.Порядок оформления представительских расходов и иных расходов, связанных с проведением органами местного самоуправления </w:t>
      </w:r>
      <w:r>
        <w:rPr>
          <w:b/>
          <w:sz w:val="28"/>
          <w:szCs w:val="28"/>
        </w:rPr>
        <w:t>муниципального образования</w:t>
      </w:r>
      <w:r>
        <w:rPr>
          <w:rStyle w:val="Style13"/>
          <w:bCs w:val="false"/>
          <w:color w:val="auto"/>
          <w:sz w:val="28"/>
          <w:szCs w:val="28"/>
        </w:rPr>
        <w:t xml:space="preserve"> КГО общественно-полезных и социально-значимых мероприятий 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формлении расходов, связанных с представительской деятельностью органов местного самоуправления муниципального образования КГО, допускается не утверждать программу проведения мероприятий в виде отдельного документа, а необходимую информацию изложить в тексте распорядительного документ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Комплект форм документов для учета расходов определяется приложениями 3,4,5,6, 7, 8 к настоящему Положению.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1 к Положению </w:t>
      </w:r>
    </w:p>
    <w:p>
      <w:pPr>
        <w:pStyle w:val="Normal"/>
        <w:ind w:left="5103" w:hanging="0"/>
        <w:jc w:val="both"/>
        <w:rPr/>
      </w:pPr>
      <w:r>
        <w:rPr/>
        <w:t xml:space="preserve">о представительских расходах и иных расходах, связанных с проведением органами местного самоуправления </w:t>
      </w:r>
    </w:p>
    <w:p>
      <w:pPr>
        <w:pStyle w:val="Normal"/>
        <w:ind w:left="5103" w:hanging="0"/>
        <w:jc w:val="both"/>
        <w:rPr/>
      </w:pPr>
      <w:r>
        <w:rPr/>
        <w:t>КГО общественно-полезных и социально-значим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ельные нормативы финансирования представительских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pPr w:vertAnchor="text" w:horzAnchor="page" w:leftFromText="180" w:rightFromText="180" w:tblpX="1054" w:tblpY="133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5103"/>
      </w:tblGrid>
      <w:tr>
        <w:trPr>
          <w:trHeight w:val="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 расходов</w:t>
            </w:r>
          </w:p>
        </w:tc>
      </w:tr>
      <w:tr>
        <w:trPr>
          <w:trHeight w:val="553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Оплата гостиницы (в сутки на одного челове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инистров  и лиц аналогичного ранга –  руководителей делег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 (не более стоимости двухкомнатного номера высшей категор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тальных руководителей делег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 (не более стоимости двухместного номера 1 категории)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ленов делегации, переводчиков и сопровождающ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 (не более стоимости одноместного номера 1 категор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по заявкам принимающей ст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30 процентов стоимости места за сут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итания (в сутки на одного челове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руб.</w:t>
            </w:r>
          </w:p>
        </w:tc>
      </w:tr>
      <w:tr>
        <w:trPr>
          <w:trHeight w:val="906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.Оплата завтрака, обеда, ужина или другого аналогичного мероприятия, связанного с приёмом делегаций, проведением переговоров, совещаний, «круглых столов», совещаний, молодежных форумов  (на одного челове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легаций, возглавляемых Губернатором Тверской области, министрами и лицами аналогичных ран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. на челове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итания других делегаций, участников конференций, совещаний, «круглых столов», семинаров,  форумов организованных органами местного самоуправления  К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руб.  на челове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ое обслуживание во время переговоров, конференций, семинаров, совещаний, «круглых столов»,  форумов, мероприятий культур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руб. на челове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церемонией вступления в должность Главы К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 рублей</w:t>
            </w:r>
          </w:p>
        </w:tc>
      </w:tr>
      <w:tr>
        <w:trPr>
          <w:trHeight w:val="570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Прочие расх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залов официальных делегаций в аэропортах и на вокзал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ым тарифа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делегаций и отдельных лиц воздушным, водным и железнодорожным транспор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ым тарифа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елегаций автомобильным транспор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ым тарифа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е обслужи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реводчика (по счетам организаций, в ча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раховой премии, консульского сбора, сервисного сб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ановленным тарифа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иобретение траурных венков, корзин и цве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участием представителей органов местного самоуправления  Кашинского городского округа в траурных мероприятиях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вященных памятным общероссийским дата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язанных со смертью людей, внесших значительный вклад в развитие К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.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иобретение сувениров (памятных подарков) и цветов учреждениям и предприят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фессиональным праздникам, юбилейным датам учреждений и предприятий Кашин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10-летием со дня образования организации и каждые последующие 5 лет – до 200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офессиональными праздниками,  прочими праздничными датами  – до 200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амятных сувениров, подарков, цветов, связанных с участием представителей органов местного самоуправления Кашинского городского округа в торжественных праздничных и юбилейных мероприятиях иных муниципальных образований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лей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иобретение сувениров (памятных подарков) и цветов гражданам КГО в связи с юбилейными датами и значимыми события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м гражданам Кашин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ам ВОВ, ветеранам боевых действий, другим гражданам, отнесенным Федеральным законодательством к льготным категориям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м работникам производственной и непроизводственной сфер, включая органы управления, спортсменам, студентам, учащимся школ, достигшим высоких показателей в своей деятель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м гражданам КГО, завершившим трудов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 КГО в связи с юбилеем, за многолетний добросовестный труд и большой вклад в развитие КГО, включая граждан достигших 90 лет и каждые последующие 5 ле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. на челове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. на челове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руб. на челове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. на челове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. на челове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риобретение сувениров (памятных подарков), цветов для приёма и отправления официальных делегаций, для участия органов местного самоуправления КГО во встречах, направленных на развитие взаимоотношений  КГО с иными муниципальными образованиями, субъектами РФ, зарубежными страна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 делегаций, для муниципального образования, субъекта Федерации, зарубежной стр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ленов делег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руб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 2 к Положению</w:t>
      </w:r>
    </w:p>
    <w:p>
      <w:pPr>
        <w:pStyle w:val="Normal"/>
        <w:ind w:left="5529" w:hanging="0"/>
        <w:jc w:val="both"/>
        <w:rPr/>
      </w:pPr>
      <w:r>
        <w:rPr/>
        <w:t>о представительских расходах и иных расходах, связанных с проведением органами местного самоуправления КГО общественно-полезных и социально-значимых мероприят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sz w:val="28"/>
          <w:szCs w:val="28"/>
        </w:rPr>
        <w:t>Предельные нормативы и</w:t>
      </w:r>
      <w:r>
        <w:rPr>
          <w:rStyle w:val="Style13"/>
          <w:b w:val="false"/>
          <w:bCs w:val="false"/>
          <w:color w:val="auto"/>
          <w:sz w:val="28"/>
          <w:szCs w:val="28"/>
        </w:rPr>
        <w:t>ных расходов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Style w:val="Style13"/>
          <w:b w:val="false"/>
          <w:b w:val="false"/>
          <w:bCs w:val="false"/>
          <w:color w:val="auto"/>
          <w:sz w:val="28"/>
          <w:szCs w:val="28"/>
        </w:rPr>
      </w:pPr>
      <w:r>
        <w:rPr>
          <w:rStyle w:val="Style13"/>
          <w:b w:val="false"/>
          <w:bCs w:val="false"/>
          <w:color w:val="auto"/>
          <w:sz w:val="28"/>
          <w:szCs w:val="28"/>
        </w:rPr>
        <w:t>связанных с проведением органами местного самоуправления КГО  общественно-полезных и социально-значимых мероприят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0"/>
        <w:gridCol w:w="7514"/>
        <w:gridCol w:w="2386"/>
      </w:tblGrid>
      <w:tr>
        <w:trPr>
          <w:trHeight w:val="70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, праздничных, юбилейных, спортивных, культурно-массовых мероприятий, общественно-политических и социально-значимых мероприятий с участием органов местного самоуправления КГО, организованных на территории КГ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дравительных мероприятий для учащихся общеобразовательных школ КГО, награжденных золотыми и серебряными медалям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 рублей на человека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ых праздников отраслей, оказывающих влияние на развитие экономики КГ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ых конкурсов и соревнований, турниров городского знач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ии социально-значимых объектов (школ, детских садов, молодежных центров, учреждений культуры, здравоохранения, спорта, выставок и др.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дравительных мероприятий для   коллективов, команд, граждан по итогам конкурсов, турниров городского знач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 рубле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торжественной регистрации новорожденных и вступающих в брак в отделе ЗАГС Администрации КГ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мероприятий, связанных со знаменательными событиями и датами важными по своему значению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 рублей</w:t>
            </w:r>
          </w:p>
        </w:tc>
      </w:tr>
    </w:tbl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3 к Положению</w:t>
      </w:r>
    </w:p>
    <w:p>
      <w:pPr>
        <w:pStyle w:val="Normal"/>
        <w:ind w:left="5529" w:hanging="0"/>
        <w:jc w:val="both"/>
        <w:rPr/>
      </w:pPr>
      <w:r>
        <w:rPr/>
        <w:t>о представительских расходах и иных расходах, связанных с проведением органами местного самоуправления КГО общественно-полезных и социально-значимых мероприятий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на проведение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из источник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_________________в сумме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мы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с «____» ____________20___г. по «___»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, за проведение мероприятий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  4 к Положению</w:t>
      </w:r>
    </w:p>
    <w:p>
      <w:pPr>
        <w:pStyle w:val="Normal"/>
        <w:ind w:left="5529" w:hanging="0"/>
        <w:jc w:val="both"/>
        <w:rPr/>
      </w:pPr>
      <w:r>
        <w:rPr/>
        <w:t>о представительских расходах и иных расходах, связанных с проведением органами местного самоуправления КГО общественно-полезных и социально-значим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едставитель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с «___» _________20___г. по «__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официальные должност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ИО)                                                   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также присутствие других официальных лиц в кол-ве _____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Кашинского городского округа планируется участие следующих официальны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ИО)                                                   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также присутствие других официальных лиц в кол-ве 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  _________________ счет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5220"/>
        <w:gridCol w:w="1801"/>
        <w:gridCol w:w="154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едставительские мероприятия                  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Приложение  5 к Положению </w:t>
      </w:r>
    </w:p>
    <w:p>
      <w:pPr>
        <w:pStyle w:val="Normal"/>
        <w:ind w:left="5529" w:hanging="0"/>
        <w:jc w:val="both"/>
        <w:rPr/>
      </w:pPr>
      <w:r>
        <w:rPr/>
        <w:t>о представительских расходах и иных расходах, связанных с представительской деятельностью органов местного самоуправления КГО  общественно-полезных и социально-значим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ских расходов на проведение мероприятия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официальные лица в кол-ве ___________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е участники со стороны учреждения _______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"/>
        <w:gridCol w:w="4792"/>
        <w:gridCol w:w="384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представительски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представительски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расходов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/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  <w:tab/>
        <w:t xml:space="preserve">      (ФИО)                            (должность)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 6 к Положению</w:t>
      </w:r>
    </w:p>
    <w:p>
      <w:pPr>
        <w:pStyle w:val="Normal"/>
        <w:ind w:left="5529" w:hanging="0"/>
        <w:jc w:val="both"/>
        <w:rPr/>
      </w:pPr>
      <w:r>
        <w:rPr/>
        <w:t>о представительских расходах и иных расходах, связанных с проведением органами местного самоуправления КГО общественно-полезных и социально-значимых мероприятий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№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представительских расходов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ная приказом (распоряжением) № ___  от «____»______20__г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ла проверку документов, представленных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знакомления с предоставленными документами комиссия установила, что на проведение представитель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зрасходовано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"/>
        <w:gridCol w:w="4787"/>
        <w:gridCol w:w="38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став расход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умму   ___руб.____ко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представительские расходы в размере _______ руб. ______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сать с данного отчетного лица представительские расходы в размере _____руб. _____коп. с отнесением на соответствующую статью расходов услуг в пределах, установленных законодательством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представительскими расходы на оплату услуг переводчика в размере _______ руб. ______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ать  вышеприведенные представительские расходы в размере _______ руб. ______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дтверждены первичными учетными документами на _____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/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  <w:tab/>
        <w:t xml:space="preserve">      (ФИО)                            (долж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/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  <w:tab/>
        <w:t xml:space="preserve">      (ФИО)                            (должность)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29" w:hanging="0"/>
        <w:jc w:val="both"/>
        <w:rPr/>
      </w:pPr>
      <w:r>
        <w:rPr/>
        <w:t>Приложение 7 к Положению</w:t>
      </w:r>
    </w:p>
    <w:p>
      <w:pPr>
        <w:pStyle w:val="Normal"/>
        <w:ind w:left="5529" w:hanging="0"/>
        <w:jc w:val="both"/>
        <w:rPr/>
      </w:pPr>
      <w:r>
        <w:rPr/>
        <w:t>о представительских расходах и иных расходах, связанных с проведением органами местного самоуправления КГО общественно-полезных и социально-значимых мероприятий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проведения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 общероссийский, городской праздник, профессиональный праздни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ое количество участвующих ___________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е участники со стороны учреждения _______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"/>
        <w:gridCol w:w="4802"/>
        <w:gridCol w:w="383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расход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  расход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/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  <w:tab/>
        <w:t xml:space="preserve">      (ФИО)                            (должность)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 8 к Положению</w:t>
      </w:r>
    </w:p>
    <w:p>
      <w:pPr>
        <w:pStyle w:val="Normal"/>
        <w:ind w:left="5529" w:hanging="0"/>
        <w:jc w:val="both"/>
        <w:rPr/>
      </w:pPr>
      <w:r>
        <w:rPr/>
        <w:t>о представительских расходах и иных расходах, связанных с проведением органами местного самоуправления КГО общественно-полезных и социально-значимых мероприяти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№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расходов  при проведении мероприятий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     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ная приказом (распоряжением) № ___  от «____»______20__г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ла проверку документов, представленных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знакомления с предоставленными документами комиссия установила, что на проведен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 общероссийский, городской праздник, профессиональный праздни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было израсходовано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"/>
        <w:gridCol w:w="4787"/>
        <w:gridCol w:w="38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став расход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умму   ___руб.____ко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расходы в размере _______ руб. ______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исать с данного отчетного лица представительские расходы в размере _____руб. _____коп. с отнесением на соответствующую статью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расходы на проведение мероприятий в размере _______ руб. ______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ать  вышеприведенные представительские расходы в размере _______ руб. ______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дтверждены первичными учетными документами на _____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/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  <w:tab/>
        <w:t xml:space="preserve">      (ФИО)                            (долж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/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  <w:tab/>
        <w:t xml:space="preserve">      (ФИО)                            (должность) </w:t>
        <w:tab/>
      </w:r>
    </w:p>
    <w:sectPr>
      <w:headerReference w:type="default" r:id="rId2"/>
      <w:type w:val="nextPage"/>
      <w:pgSz w:w="11906" w:h="16838"/>
      <w:pgMar w:left="1701" w:right="850" w:gutter="0" w:header="708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61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98434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qFormat/>
    <w:rsid w:val="00cc3e79"/>
    <w:rPr>
      <w:b/>
      <w:bCs/>
      <w:color w:val="000080"/>
    </w:rPr>
  </w:style>
  <w:style w:type="character" w:styleId="Style14" w:customStyle="1">
    <w:name w:val="Гипертекстовая ссылка"/>
    <w:basedOn w:val="Style13"/>
    <w:qFormat/>
    <w:rsid w:val="00cc3e79"/>
    <w:rPr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85568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1855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3"/>
    <w:basedOn w:val="Normal"/>
    <w:next w:val="Heading2"/>
    <w:autoRedefine/>
    <w:qFormat/>
    <w:rsid w:val="00984340"/>
    <w:pPr>
      <w:spacing w:lineRule="exact" w:line="240" w:before="0" w:after="160"/>
    </w:pPr>
    <w:rPr>
      <w:szCs w:val="20"/>
      <w:lang w:val="en-US" w:eastAsia="en-US"/>
    </w:rPr>
  </w:style>
  <w:style w:type="paragraph" w:styleId="Style17" w:customStyle="1">
    <w:name w:val="Знак"/>
    <w:basedOn w:val="Normal"/>
    <w:qFormat/>
    <w:rsid w:val="00cc3e7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 w:customStyle="1">
    <w:name w:val="ConsPlusTitle"/>
    <w:qFormat/>
    <w:rsid w:val="00cc3e7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e563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1855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1855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861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62AF6-D650-4161-8C03-B135BEC77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14</Pages>
  <Words>2395</Words>
  <Characters>21328</Characters>
  <CharactersWithSpaces>23676</CharactersWithSpaces>
  <Paragraphs>47</Paragraphs>
  <Company>Администрация Ник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9:00Z</dcterms:created>
  <dc:creator>Лена</dc:creator>
  <dc:description/>
  <dc:language>en-US</dc:language>
  <cp:lastModifiedBy>Тимофеева Оксана</cp:lastModifiedBy>
  <cp:lastPrinted>2019-02-14T11:06:00Z</cp:lastPrinted>
  <dcterms:modified xsi:type="dcterms:W3CDTF">2019-02-14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