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3402"/>
        <w:gridCol w:w="425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2.02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02</w:t>
              <w:tab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ставлении гражданами, претендующими на замещение муниципальных должностей в муниципальном образовании Кашинский городской округ Тверской области, и лицами, замещающими муниципальные должности в муниципальном образовании Кашинский городской округ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№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», Федеральным законом от 25.12.2008 № 273-ФЗ «О противодействии коррупции», Указом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 23.06.2014 № 46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», 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7.2015 № 76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», Уставом Кашинского городского округа Твер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1"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>КАШИНСКАЯ ГОРОДСКАЯ ДУМ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/>
        <w:tab/>
        <w:t>1. Утвердить Положение о представлении гражданами, претендующими на замещение муниципальных должностей в муниципальном образовании Кашинский городской округ Тверской области, и лицами, замещающими муниципальные должности в муниципальном образовании Кашинский городской округ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ConsPlusNormal"/>
        <w:ind w:firstLine="540"/>
        <w:jc w:val="both"/>
        <w:rPr/>
      </w:pPr>
      <w:r>
        <w:rPr/>
        <w:tab/>
        <w:t>2. Признать утратившим силу решение Собрания депутатов Кашинского района Тверской области от 20.03.2018 № 149 «Об утверждении Положения о представлении гражданами, претендующими на замещение муниципальных должностей в муниципальном образовании «Кашинский район», и лицами, замещающими муниципальные должности в муниципальном образовании «Кашинский район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ведений о доходах, расходах, об имуществе и обязательствах имущественного характера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 Г.Г. Баландин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Фокеева Елена</dc:creator>
  <dc:description/>
  <cp:keywords/>
  <dc:language>en-US</dc:language>
  <cp:lastModifiedBy>Тимофеева Оксана</cp:lastModifiedBy>
  <cp:lastPrinted>2019-02-14T13:59:00Z</cp:lastPrinted>
  <dcterms:modified xsi:type="dcterms:W3CDTF">2019-02-14T11:01:00Z</dcterms:modified>
  <cp:revision>52</cp:revision>
  <dc:subject/>
  <dc:title> </dc:title>
</cp:coreProperties>
</file>