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960</wp:posOffset>
                </wp:positionH>
                <wp:positionV relativeFrom="paragraph">
                  <wp:posOffset>24130</wp:posOffset>
                </wp:positionV>
                <wp:extent cx="0" cy="53340"/>
                <wp:effectExtent l="3810" t="0" r="3175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1.9pt" to="264.8pt,6.05pt" ID="Прямая соединительная линия 2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5640" cy="838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047"/>
      </w:tblGrid>
      <w:tr>
        <w:trPr>
          <w:trHeight w:val="61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.01.20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г. Кашин</w:t>
              <w:tab/>
              <w:t xml:space="preserve">                   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8       </w:t>
            </w:r>
          </w:p>
        </w:tc>
      </w:tr>
      <w:tr>
        <w:trPr>
          <w:trHeight w:val="988" w:hRule="atLeast"/>
        </w:trPr>
        <w:tc>
          <w:tcPr>
            <w:tcW w:w="4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ереч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яр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оз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ируем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иф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ниц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шинского городского округа Тверской области 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организации транспортного обслуживания населения пассажирским транспортом и безопасности пассажирских перевозок, а также в соответствии с требованиями Федерального закона от 13.07.2015 №220-ФЗ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34" w:leader="none"/>
          <w:tab w:val="left" w:pos="44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634" w:leader="none"/>
          <w:tab w:val="left" w:pos="441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 Перечень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ршрут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z w:val="28"/>
          <w:szCs w:val="28"/>
        </w:rPr>
        <w:t>регуля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ем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ф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rFonts w:cs="Times New Roman" w:ascii="Times New Roman" w:hAnsi="Times New Roman"/>
          <w:sz w:val="28"/>
          <w:szCs w:val="28"/>
        </w:rPr>
        <w:t xml:space="preserve"> Кашинского городского округа Тверской 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 Администрации  Кашинского района от 15.08.2017 №458 «Об утверждении Перечня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ршрут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z w:val="28"/>
          <w:szCs w:val="28"/>
        </w:rPr>
        <w:t>регуля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ем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ф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фициального опубликования в газете «Кашинская газета» и распространяет свое действие на правоотношения, возникшие с 01.01.2019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городского округа                            </w:t>
        <w:tab/>
        <w:tab/>
        <w:t>Г.Г. Баландин</w:t>
      </w:r>
    </w:p>
    <w:tbl>
      <w:tblPr>
        <w:tblW w:w="397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</w:tblGrid>
      <w:tr>
        <w:trPr>
          <w:trHeight w:val="1212" w:hRule="atLeast"/>
        </w:trPr>
        <w:tc>
          <w:tcPr>
            <w:tcW w:w="397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становлению  Администрации Кашинского городского округа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.01.20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аршру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уляр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воз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улируем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риф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шинск</w:t>
      </w:r>
      <w:r>
        <w:rPr>
          <w:rFonts w:cs="Times New Roman" w:ascii="Times New Roman" w:hAnsi="Times New Roman"/>
          <w:b/>
          <w:sz w:val="28"/>
          <w:szCs w:val="28"/>
        </w:rPr>
        <w:t>ого городского округа Тверской области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7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34"/>
        <w:gridCol w:w="2977"/>
        <w:gridCol w:w="1985"/>
        <w:gridCol w:w="3402"/>
      </w:tblGrid>
      <w:tr>
        <w:trPr>
          <w:trHeight w:val="7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шру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аршру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аселенные пункты, остано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Протяжённость маршрута (к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шру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-Уницы-Влась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3,8/4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день 7дней в недел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-Тиволино-Щёкотово-Васил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 заездом в д. Барык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0,5/3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  3 дня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-Булатово-Студеное П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заездом в д . Леуши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6,6/36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  3 дня в неделю</w:t>
            </w:r>
          </w:p>
        </w:tc>
      </w:tr>
      <w:tr>
        <w:trPr>
          <w:trHeight w:val="45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ин- Фале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4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  3 дня в неделю</w:t>
            </w:r>
          </w:p>
        </w:tc>
      </w:tr>
      <w:tr>
        <w:trPr>
          <w:trHeight w:val="45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-Карабузино –Фал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7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 2 дня в неделю</w:t>
            </w:r>
          </w:p>
        </w:tc>
      </w:tr>
      <w:tr>
        <w:trPr>
          <w:trHeight w:val="87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ин-Соколово-Тетьково  -Славко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2,0 круг (без заезда в с.Славк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 раз в день 6 дней в 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 раз в день 4 дня в неделю</w:t>
            </w:r>
          </w:p>
        </w:tc>
      </w:tr>
      <w:tr>
        <w:trPr>
          <w:trHeight w:val="49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72,0/35,0 (с.Славково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 раза в день 2 дня в неделю 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-Красное Данильцево-Зеленцо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заездом в д. Введенское, д. Филиппище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9,3/41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 5 дней в недел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скино -  ДРСУ - ул. Тург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,5/4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 раза в день 6 дней в неделю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(г.Кашин)-Стулово-Фарафо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8(кру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 6 дней в неделю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-Высо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 с 1 мая по 31 сентября 2 раза в день 3 дня в неделю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02:00Z</dcterms:created>
  <dc:creator>win</dc:creator>
  <dc:description/>
  <cp:keywords/>
  <dc:language>en-US</dc:language>
  <cp:lastModifiedBy>Иванова Екатерина</cp:lastModifiedBy>
  <cp:lastPrinted>2019-01-23T11:24:00Z</cp:lastPrinted>
  <dcterms:modified xsi:type="dcterms:W3CDTF">2019-01-25T07:16:00Z</dcterms:modified>
  <cp:revision>18</cp:revision>
  <dc:subject/>
  <dc:title> </dc:title>
</cp:coreProperties>
</file>