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98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ликвидацио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а Совета депутатов Шепел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8"/>
          <w:szCs w:val="28"/>
        </w:rPr>
        <w:t>решением Кашинской городской Думы от 02.10.2018 №14 «О ликвидации советов депутатов поселений Кашинского района Тверской области, наделенных правами юридического лиц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ликвидационный баланс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Шепел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на 17 января 2019 года (прилагается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полномочить Председателя Контрольно-счетной палаты Кашинского городского округа Валежникову Раису Владимировн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ить регистрирующий орган в порядке действующего законодательства об утверждении ликвидационного балан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ринятия и подлежит официальному опубликованию в газете «Кашинская газета»  и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Г.Г. Баландин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1:00Z</dcterms:created>
  <dc:creator>Фокеева Елена</dc:creator>
  <dc:description/>
  <cp:keywords/>
  <dc:language>en-US</dc:language>
  <cp:lastModifiedBy>Тимофеева Оксана</cp:lastModifiedBy>
  <cp:lastPrinted>2019-01-17T14:43:00Z</cp:lastPrinted>
  <dcterms:modified xsi:type="dcterms:W3CDTF">2019-01-18T12:58:00Z</dcterms:modified>
  <cp:revision>12</cp:revision>
  <dc:subject/>
  <dc:title> </dc:title>
</cp:coreProperties>
</file>