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7.01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82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межуточного ликвидационного баланса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Славковского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ш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8.08.2001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8"/>
          <w:szCs w:val="28"/>
        </w:rPr>
        <w:t>решением Кашинской городской Думы от 02.10.2018 №14 «О ликвидации советов депутатов поселений Кашинского района Тверской области, наделенных правами юридического лица»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межуточный ликвидационный баланс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Славк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Кашинского района Тверской обла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1 января 2019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Уполномочить Председателя Контрольно-счетной палаты Кашинского городского округа Валежникову Раису Владимировну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ить регистрирующий орган в порядке действующего законодательства об утверждении промежуточного ликвидационного балан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принятия и подлежит официальному опубликованию в газете «Кашинская газета»  и размещению на официальном сайте Кашинского городского округа в сети Интерн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Г.Г. Баландин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9:00Z</dcterms:created>
  <dc:creator>Фокеева Елена</dc:creator>
  <dc:description/>
  <cp:keywords/>
  <dc:language>en-US</dc:language>
  <cp:lastModifiedBy>Тимофеева Оксана</cp:lastModifiedBy>
  <cp:lastPrinted>2019-01-17T12:57:00Z</cp:lastPrinted>
  <dcterms:modified xsi:type="dcterms:W3CDTF">2019-01-18T12:46:00Z</dcterms:modified>
  <cp:revision>10</cp:revision>
  <dc:subject/>
  <dc:title> </dc:title>
</cp:coreProperties>
</file>