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7.01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межуточного ликвидационного баланса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Карабуз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ш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8.08.200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8"/>
          <w:szCs w:val="28"/>
        </w:rPr>
        <w:t>решением Кашинской городской Думы от 02.10.2018 №14 «О ликвидации советов депутатов поселений Кашинского района Тверской области, наделенных правами юридического лиц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межуточный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Карабуз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шинского района Тве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Уполномочить Председателя Контрольно-счетной палаты Кашинского городского округа Валежникову Раису Владимировну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о дня его принятия и подлежит официальному опубликованию в газете «Кашинская газета»  и размещению на официальном сайте Кашин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Г.Г. Баландин                                                                       </w:t>
      </w:r>
    </w:p>
    <w:p>
      <w:pPr>
        <w:pStyle w:val="ConsPlus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7:00Z</dcterms:created>
  <dc:creator>Фокеева Елена</dc:creator>
  <dc:description/>
  <cp:keywords/>
  <dc:language>en-US</dc:language>
  <cp:lastModifiedBy>Тимофеева Оксана</cp:lastModifiedBy>
  <cp:lastPrinted>2019-01-17T12:43:00Z</cp:lastPrinted>
  <dcterms:modified xsi:type="dcterms:W3CDTF">2019-01-18T12:44:00Z</dcterms:modified>
  <cp:revision>10</cp:revision>
  <dc:subject/>
  <dc:title> </dc:title>
</cp:coreProperties>
</file>