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402"/>
        <w:gridCol w:w="425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8055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17.01.2019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  <w:t>74</w:t>
              <w:tab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111" w:leader="none"/>
                <w:tab w:val="left" w:pos="42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униципальном дорожном фонде муниципального образования Кашинский городской округ Тверской области</w:t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.4 Бюджетного кодекса Российской Федерации, с Федеральным законом от 06.10.2003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шинского городского округа Тверской области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205" w:leader="none"/>
        </w:tabs>
        <w:ind w:firstLine="709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Создать муниципальный дорожный фонд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ий городской округ Тверской области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Утвердить Положение о муниципальном дорожном фонде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ий городской округ Тверской области (прилагается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Настоящее решение вступает в силу со дня его официального опубликования в газете «Кашинская газета», распространяет свое действие на правоотнош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возникшие </w:t>
      </w:r>
      <w:r>
        <w:rPr>
          <w:rFonts w:cs="Times New Roman" w:ascii="Times New Roman" w:hAnsi="Times New Roman"/>
          <w:sz w:val="28"/>
          <w:szCs w:val="28"/>
        </w:rPr>
        <w:t>с 01.01.2019 и подлежит размещению на официальном сайте муниципального образования Кашинский городской округ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седатель Кашинской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родской Думы                                                                                 И. 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67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</w:t>
        <w:tab/>
        <w:t xml:space="preserve">                 Г.Г. Баландин</w:t>
      </w:r>
    </w:p>
    <w:tbl>
      <w:tblPr>
        <w:tblW w:w="2998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</w:tblGrid>
      <w:tr>
        <w:trPr>
          <w:trHeight w:val="485" w:hRule="atLeast"/>
        </w:trPr>
        <w:tc>
          <w:tcPr>
            <w:tcW w:w="2998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ms Rm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Приложение</w:t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к решению Кашинской городской Думы от 17.01.2019  № 74</w:t>
            </w:r>
          </w:p>
          <w:p>
            <w:pPr>
              <w:pStyle w:val="Normal"/>
              <w:jc w:val="right"/>
              <w:rPr>
                <w:rFonts w:ascii="Calibri" w:hAnsi="Calibri" w:eastAsia="Lucida Sans Unicode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30"/>
          <w:szCs w:val="30"/>
        </w:rPr>
        <w:t xml:space="preserve">          </w:t>
      </w:r>
      <w:r>
        <w:rPr>
          <w:rFonts w:eastAsia="Times New Roman" w:cs="Times New Roman"/>
          <w:b/>
          <w:bCs/>
          <w:sz w:val="26"/>
          <w:szCs w:val="26"/>
        </w:rPr>
        <w:t xml:space="preserve">   </w:t>
      </w:r>
      <w:r>
        <w:rPr>
          <w:b/>
          <w:bCs/>
          <w:sz w:val="28"/>
          <w:szCs w:val="28"/>
        </w:rPr>
        <w:t>Положение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rFonts w:eastAsia="Times New Roman" w:cs="Times New Roman"/>
          <w:b/>
          <w:bCs/>
          <w:sz w:val="28"/>
          <w:szCs w:val="28"/>
        </w:rPr>
        <w:t>о м</w:t>
      </w:r>
      <w:r>
        <w:rPr>
          <w:b/>
          <w:bCs/>
          <w:sz w:val="28"/>
          <w:szCs w:val="28"/>
        </w:rPr>
        <w:t>униципальном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рожном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нд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образования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ашинский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ской округ Тверской област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TextBody"/>
        <w:spacing w:before="0" w:after="0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1.Настоящее Полож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ота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 Бюджетным кодексом Россий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, 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я муниципального дорожного фонда муниципального образования Кашин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й округ Тверской области (далее - Фонд), процедуры формирования и использования бюджетных ассигнований Фонда. </w:t>
      </w: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1.2.Фон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ст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юдже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шин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дского округа, подлежащ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нансов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ож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томоби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о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ь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ения,</w:t>
      </w:r>
      <w:r>
        <w:rPr>
          <w:rFonts w:eastAsia="Times New Roman" w:cs="Times New Roman"/>
          <w:sz w:val="28"/>
          <w:szCs w:val="28"/>
        </w:rPr>
        <w:t xml:space="preserve">  а </w:t>
      </w:r>
      <w:r>
        <w:rPr>
          <w:rFonts w:cs="Times New Roman"/>
          <w:sz w:val="28"/>
          <w:szCs w:val="28"/>
        </w:rPr>
        <w:t>так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обеспечения дорожной деятельности в отношении автомобильных дорог общего пользования местного значения, для осуществления </w:t>
      </w:r>
      <w:r>
        <w:rPr>
          <w:rFonts w:cs="Times New Roman"/>
          <w:sz w:val="28"/>
          <w:szCs w:val="28"/>
        </w:rPr>
        <w:t>капитального ремон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монта дворовых   территорий многоквартирных  домов, проездов к дворовым территориям многоквартирных домов на территории муниципального образования Кашинский городской округ Тверской области (далее – Кашинский городской округ)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бюджетных ассигнований муниципального дорожного фонда</w:t>
      </w:r>
    </w:p>
    <w:p>
      <w:pPr>
        <w:pStyle w:val="TextBodyIndent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ъем бюджетных ассигнований муниципального дорожного фонда утверждается решением Кашинской городской Думы о бюджете Кашинского городского округа на очередной финансовый год и на плановый период в размере не менее суммы прогнозируемого объема доходов бюджета Кашинского городского округа от:</w:t>
      </w:r>
    </w:p>
    <w:p>
      <w:pPr>
        <w:pStyle w:val="TextBodyIndent"/>
        <w:spacing w:before="0" w:after="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1. доходов от использования имущества, входящего в состав автомобильных дорог местного значения Кашинского городского округа;</w:t>
      </w:r>
    </w:p>
    <w:p>
      <w:pPr>
        <w:pStyle w:val="TextBodyIndent"/>
        <w:spacing w:before="0" w:after="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латы в счет возмещения вреда, причиняемого автомобильным дорогам местного значения Кашинского городского округа транспортными средствами, осуществляющими перевозки тяжеловесных и (или) крупногабаритных грузов;</w:t>
      </w:r>
    </w:p>
    <w:p>
      <w:pPr>
        <w:pStyle w:val="TextBodyIndent"/>
        <w:spacing w:before="0" w:after="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межбюджетных трансфертов, получаемых из других бюджетов бюджетной системы Российской Федерации на:</w:t>
      </w:r>
    </w:p>
    <w:p>
      <w:pPr>
        <w:pStyle w:val="TextBodyIndent"/>
        <w:spacing w:before="0" w:after="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(реконструкцию), капитальный ремонт, ремонт и содержание автомобильных дорог общего пользования местного значения;</w:t>
      </w:r>
    </w:p>
    <w:p>
      <w:pPr>
        <w:pStyle w:val="TextBodyIndent"/>
        <w:spacing w:before="0" w:after="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и ремонт дворовых территорий многоквартирных домов, подъездов к дворовым территориям многоквартирных домов населенных пунктов;</w:t>
      </w:r>
    </w:p>
    <w:p>
      <w:pPr>
        <w:pStyle w:val="TextBodyIndent"/>
        <w:spacing w:before="0" w:after="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поступлений в виде субсидий из областного бюджета Тверской области на финансовое обеспечение дорожной деятельности в отношении автомобильных дорог местного значения Кашинского городского округа;</w:t>
      </w:r>
    </w:p>
    <w:p>
      <w:pPr>
        <w:pStyle w:val="TextBodyIndent"/>
        <w:spacing w:before="0" w:after="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местного значения Кашинского городского округа;</w:t>
      </w:r>
    </w:p>
    <w:p>
      <w:pPr>
        <w:pStyle w:val="TextBodyIndent"/>
        <w:spacing w:before="0" w:after="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 денежных средств, поступающих в бюджет Кашинского городского округа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TextBodyIndent"/>
        <w:spacing w:before="0" w:after="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 платы по соглашениям об установлении публичных сервитутов в отношении земельных участков в границах полос отвода дорог местного значения Кашинского городского округа в целях прокладки, переноса, переустройства инженерных коммуникаций, их эксплуатации,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TextBodyIndent"/>
        <w:spacing w:before="0" w:after="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государственной пошлины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ой в бюджет Кашинского городского округа;</w:t>
      </w:r>
    </w:p>
    <w:p>
      <w:pPr>
        <w:pStyle w:val="TextBodyIndent"/>
        <w:spacing w:before="0" w:after="0"/>
        <w:ind w:left="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9.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TextBodyIndent"/>
        <w:spacing w:before="0" w:after="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 бюджет Кашинского городского округа;</w:t>
      </w:r>
    </w:p>
    <w:p>
      <w:pPr>
        <w:pStyle w:val="TextBodyIndent"/>
        <w:spacing w:before="0" w:after="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1. прочих неналоговых доходов бюджета Кашинского городского округа (в области использования автомобильных дорог местного значения Кашинского городского округа и осуществления дорожной деятельности);</w:t>
      </w:r>
    </w:p>
    <w:p>
      <w:pPr>
        <w:pStyle w:val="TextBodyIndent"/>
        <w:spacing w:before="0" w:after="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2. иных поступлений в бюджет Кашинского городского округа, утвержденных решением Кашинской городской Думы, предусматривающих создание муниципального дорожного фонда.</w:t>
      </w:r>
    </w:p>
    <w:p>
      <w:pPr>
        <w:pStyle w:val="TextBodyIndent"/>
        <w:spacing w:before="0" w:after="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ъем бюджетных ассигнований муниципального дорожного фонда  подлежит корректировке в текущем финансовом году с учетом фактически поступивших в бюджет Кашинского городского округа  доходов путем внесения в установленном порядке изменений в решение Кашинской городской Думы о бюджете Кашинского городского округа на очередной финансовый год и на плановый период.</w:t>
      </w:r>
    </w:p>
    <w:p>
      <w:pPr>
        <w:pStyle w:val="TextBodyIndent"/>
        <w:spacing w:before="0" w:after="0"/>
        <w:ind w:left="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Главным распорядителем средств муниципального дорожного фонда  является Администрация Кашинского городского округа.</w:t>
      </w:r>
    </w:p>
    <w:p>
      <w:pPr>
        <w:pStyle w:val="TextBodyIndent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ьзование бюджетных ассигнований муниципального дорожного фонда</w:t>
      </w:r>
    </w:p>
    <w:p>
      <w:pPr>
        <w:pStyle w:val="TextBodyIndent"/>
        <w:spacing w:before="0" w:after="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спользование бюджетных ассигнований муниципального дорожного фонда осуществляется в соответствии с решением Кашинской городской Думы о бюджете Кашинского городского округа на очередной финансовый год и на плановый период.</w:t>
      </w:r>
    </w:p>
    <w:p>
      <w:pPr>
        <w:pStyle w:val="TextBodyIndent"/>
        <w:spacing w:before="0" w:after="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Бюджетные ассигнования муниципального дорожного фонда для обеспечения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используются:</w:t>
      </w:r>
    </w:p>
    <w:p>
      <w:pPr>
        <w:pStyle w:val="TextBodyIndent"/>
        <w:spacing w:before="0" w:after="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на содержание автомобильных дорог общего пользования местного значения и сооружений на них;</w:t>
      </w:r>
    </w:p>
    <w:p>
      <w:pPr>
        <w:pStyle w:val="TextBodyIndent"/>
        <w:spacing w:before="0" w:after="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на капитальный ремонт и ремонт автомобильных дорог местного значения и сооружений на них; </w:t>
      </w:r>
    </w:p>
    <w:p>
      <w:pPr>
        <w:pStyle w:val="TextBodyIndent"/>
        <w:spacing w:before="0" w:after="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на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TextBodyIndent"/>
        <w:spacing w:before="0" w:after="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на строительство, реконструкцию и проектирование автомобильных дорог общего пользования местного значения и сооружений на них, в т.ч.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;</w:t>
      </w:r>
    </w:p>
    <w:p>
      <w:pPr>
        <w:pStyle w:val="TextBodyIndent"/>
        <w:spacing w:before="0" w:after="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на надзор за состоянием автомобильных дорог местного значения и сооружений на них, включая контроль, техническое состояние и паспортизацию;</w:t>
      </w:r>
    </w:p>
    <w:p>
      <w:pPr>
        <w:pStyle w:val="TextBodyIndent"/>
        <w:spacing w:before="0" w:after="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6. на проведение независимой экспертизы, связанной с проверкой состояния и ремонта дорог местного значения и сооружений на них; </w:t>
      </w:r>
    </w:p>
    <w:p>
      <w:pPr>
        <w:pStyle w:val="TextBodyIndent"/>
        <w:spacing w:before="0" w:after="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7. на осуществление иных полномочий в области использования дорог местного значения  и сооружений на них, осуществление дорожной деятельности в соответствии с законодательством Российской Федерации.</w:t>
      </w:r>
    </w:p>
    <w:p>
      <w:pPr>
        <w:pStyle w:val="TextBodyIndent"/>
        <w:spacing w:before="0" w:after="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Главный распорядитель  бюджетных средств, получатель бюджетных средств (далее – распорядитель, получатель) осуществляет закупку товара, работы, услуги для обеспечения муниципальных нужд в сфере дорожной деятельности на автомобильных дорогах общего пользования местного значени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Indent"/>
        <w:spacing w:before="0" w:after="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 путем внесения в установленном порядке изменений в решение о бюджете Кашинского городского округа на очередной финансовый год и на плановый период.</w:t>
      </w:r>
    </w:p>
    <w:p>
      <w:pPr>
        <w:pStyle w:val="TextBodyIndent"/>
        <w:spacing w:before="0" w:after="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четность и контроль за формированием и использованием</w:t>
      </w:r>
    </w:p>
    <w:p>
      <w:pPr>
        <w:pStyle w:val="TextBodyIndent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муниципального дорожного фонда</w:t>
      </w:r>
    </w:p>
    <w:p>
      <w:pPr>
        <w:pStyle w:val="TextBodyIndent"/>
        <w:spacing w:before="0" w:after="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спорядитель, получатель бюджетных средств муниципального дорожного фонда несет полную ответственность за нецелевое использование средств  муниципального дорожного фонда в порядке, установленном законодательством Российской Федерации.</w:t>
      </w:r>
    </w:p>
    <w:p>
      <w:pPr>
        <w:pStyle w:val="TextBodyIndent"/>
        <w:spacing w:before="0" w:after="0"/>
        <w:ind w:left="284"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4.2. Контроль за целевым и эффективным использованием бюджетных ассигнований муниципального дорожного фонда осуществляется Администрацией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городского округа </w:t>
      </w:r>
      <w:bookmarkStart w:id="0" w:name="_GoBack"/>
      <w:bookmarkEnd w:id="0"/>
      <w:r>
        <w:rPr>
          <w:rFonts w:cs="Times New Roman" w:ascii="Times New Roman" w:hAnsi="Times New Roman"/>
          <w:iCs/>
          <w:sz w:val="28"/>
          <w:szCs w:val="28"/>
        </w:rPr>
        <w:t>в соответствии с законодательством Российской Федерации и муниципальными правовыми актами</w:t>
      </w:r>
      <w:r>
        <w:rPr>
          <w:rFonts w:cs="Times New Roman" w:ascii="Times New Roman" w:hAnsi="Times New Roman"/>
          <w:sz w:val="28"/>
          <w:szCs w:val="28"/>
        </w:rPr>
        <w:t xml:space="preserve"> Кашинского </w:t>
      </w:r>
      <w:r>
        <w:rPr>
          <w:rFonts w:cs="Times New Roman" w:ascii="Times New Roman" w:hAnsi="Times New Roman"/>
          <w:iCs/>
          <w:sz w:val="28"/>
          <w:szCs w:val="28"/>
        </w:rPr>
        <w:t>городского округа.</w:t>
      </w:r>
    </w:p>
    <w:p>
      <w:pPr>
        <w:pStyle w:val="TextBodyIndent"/>
        <w:spacing w:before="0" w:after="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Администрация Кашинского городского округа представляет отчет об использовании бюджетных ассигнований муниципального дорожного фонда в соответствии с требованиями Приказа Федеральной службы государственной статистики от 15.06.2012 №346 «Об утверждении статистического инструментария для организации Министерством транспорта Российской Федерации федерального статистического наблюдения за использованием средств дорожных фондов»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ms Rmn" w:hAnsi="Tms Rmn" w:cs="Tms Rm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DB5F64B52CAA24528B7C14DAB40AD99B7DF883818A6221772725F3D7w0x0M" TargetMode="External"/><Relationship Id="rId4" Type="http://schemas.openxmlformats.org/officeDocument/2006/relationships/hyperlink" Target="consultantplus://offline/ref=B7DB5F64B52CAA24528B6219CCD850D79F77A48A848F6A7E28787EAE80096FD9F094490E258319DD725B23w2xC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11:00Z</dcterms:created>
  <dc:creator>Фокеева Елена</dc:creator>
  <dc:description/>
  <cp:keywords/>
  <dc:language>en-US</dc:language>
  <cp:lastModifiedBy>Тимофеева Оксана</cp:lastModifiedBy>
  <cp:lastPrinted>2019-01-16T11:26:00Z</cp:lastPrinted>
  <dcterms:modified xsi:type="dcterms:W3CDTF">2019-01-18T07:58:00Z</dcterms:modified>
  <cp:revision>210</cp:revision>
  <dc:subject/>
  <dc:title> </dc:title>
</cp:coreProperties>
</file>