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72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остава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общественности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ского городского округ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Совете общественности Кашинского городского округа, утвержденным решением Кашинской городской Думы от 17.01.2019 № 71 «Об утверждении Положения о Совете общественности Кашинского городского округа»,</w:t>
      </w:r>
    </w:p>
    <w:tbl>
      <w:tblPr>
        <w:tblW w:w="128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6"/>
        <w:gridCol w:w="7548"/>
        <w:gridCol w:w="2020"/>
        <w:gridCol w:w="743"/>
        <w:gridCol w:w="1418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left="3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left="627" w:firstLine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состав Совета общественности Кашинского городского округа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Тимофеева Оксана</cp:lastModifiedBy>
  <cp:lastPrinted>2019-01-18T15:32:00Z</cp:lastPrinted>
  <dcterms:modified xsi:type="dcterms:W3CDTF">2019-01-18T12:34:00Z</dcterms:modified>
  <cp:revision>122</cp:revision>
  <dc:subject/>
  <dc:title> </dc:title>
</cp:coreProperties>
</file>