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1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вете общественности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городского округ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14 № 212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, Уставом Кашинского городского округа Тверской области, в целях конструктивного взаимодействия органов местного самоуправления муниципального образования Кашинский городской округ Тверской области с общественными организациями, вовлечения общественности в процесс принятия и реализации управленческих решений, достижения и укрепления общественного согласия,</w:t>
      </w:r>
    </w:p>
    <w:tbl>
      <w:tblPr>
        <w:tblW w:w="12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6"/>
        <w:gridCol w:w="7548"/>
        <w:gridCol w:w="2020"/>
        <w:gridCol w:w="743"/>
        <w:gridCol w:w="141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left="627" w:firstLine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общественности Кашинского городского округ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брания депутатов Кашинского района Тверской области от 27.07.2011 № 99 «О Совете общественности МО «Кашинский район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LAW436;n=2729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9-01-11T12:39:00Z</cp:lastPrinted>
  <dcterms:modified xsi:type="dcterms:W3CDTF">2019-01-18T05:24:00Z</dcterms:modified>
  <cp:revision>118</cp:revision>
  <dc:subject/>
  <dc:title> </dc:title>
</cp:coreProperties>
</file>