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69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номочиях Главы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о статьей 34 Федерального закон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с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 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», с </w:t>
      </w:r>
      <w:r>
        <w:rPr>
          <w:rFonts w:cs="Times New Roman" w:ascii="Times New Roman" w:hAnsi="Times New Roman"/>
          <w:sz w:val="28"/>
          <w:szCs w:val="28"/>
        </w:rPr>
        <w:t xml:space="preserve">Уставом Кашинского городского округа Тверской области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Уполномочить Главу Кашинского городского округа осуществлять руководств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Бары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Була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Верхнетро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Давыд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Карабуз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Пестри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Писья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Слав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дминистрацией Ун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дминистрацией Фарафо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дминистрацией Шепе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 момента внесения в единый государственный реестр юридических лиц записи о прекращении деятельности вышеуказанных юридических лиц.</w:t>
        <w:tab/>
        <w:t>2222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Признать утратившими силу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ешение Совета депутатов Пестриковского сельского поселения Кашинского района Тверской области от 18.12.2017 г. № 33 «О назначении исполняющего обязанности Главы Пестрик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ункт 2 решения Совета депутатов Письяковского сельского поселения Кашинского района Тверской области от 21.08.2018 № 14 «О принятии отставки Главы администрации Письяковского сельского поселения Галяева Д.Н.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Тимофеева Оксана</cp:lastModifiedBy>
  <cp:lastPrinted>2018-12-20T09:52:00Z</cp:lastPrinted>
  <dcterms:modified xsi:type="dcterms:W3CDTF">2019-01-18T05:08:00Z</dcterms:modified>
  <cp:revision>40</cp:revision>
  <dc:subject/>
  <dc:title> </dc:title>
</cp:coreProperties>
</file>