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4"/>
      </w:tblGrid>
      <w:tr>
        <w:trPr>
          <w:trHeight w:val="2834" w:hRule="atLeast"/>
        </w:trPr>
        <w:tc>
          <w:tcPr>
            <w:tcW w:w="9607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От__24.12.2018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№_626-4_____</w:t>
            </w:r>
          </w:p>
        </w:tc>
      </w:tr>
      <w:tr>
        <w:trPr>
          <w:trHeight w:val="98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внесении  изменений в постановление Администрации     Кашинского    района от  30.11.2017 № 659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                      программы «Формирование современной городской среды   городского       поселения - город Кашин    Кашинского    района Тверской области на 2018 - 2022 годы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179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строительства и жилищно-коммунального хозяйства РФ №691/пр от 06.04.2017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» на 2018 - 2022 годы»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23, в соответствии с постановлением Администрации Кашинского района №571-1 от 13.10.2017 «Об утверждении Перечня муниципальных программ муниципального образования городского поселения – город Кашин Кашинского района Тверской области, реализация которых планируется в 2018 году», решением Совета депутатов городского поселения - город Кашин Тверской области от 29.05.2018 № 06 «О внесении изменений в решение Совета депутатов городского поселения – город Кашин Кашинского района Тверской области от 12.12.2017 №29 «О бюджете городского поселения – город Кашин Кашинского района Тверской области на 2018 год и на плановый период 2019 и 2020 годов» 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44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Кашинского района от 30.11.201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659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городского поселения - город Кашин Кашинского района Тверской области на 2018 - 2022 годы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постано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подлежит опубликованию в газете «Кашинская газета» и размещению на официальном сайте муниципального образования «Кашинский район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</w:t>
        <w:tab/>
        <w:tab/>
        <w:tab/>
        <w:t xml:space="preserve">       </w:t>
        <w:tab/>
        <w:t xml:space="preserve">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" w:hAnsi="Tms Rmn" w:cs="Tms Rmn"/>
    </w:rPr>
  </w:style>
  <w:style w:type="character" w:styleId="Style15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AA7BC49EBDC6AF440854032E88568085C189EDA7D9AFDB795D3E5CAB41C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Admin</dc:creator>
  <dc:description/>
  <cp:keywords/>
  <dc:language>en-US</dc:language>
  <cp:lastModifiedBy>Иванова Екатерина</cp:lastModifiedBy>
  <cp:lastPrinted>2018-12-28T09:24:00Z</cp:lastPrinted>
  <dcterms:modified xsi:type="dcterms:W3CDTF">2019-01-14T07:23:00Z</dcterms:modified>
  <cp:revision>71</cp:revision>
  <dc:subject/>
  <dc:title> </dc:title>
</cp:coreProperties>
</file>