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8040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.12.2018 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67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 назначении  публичных   слуш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    проекту        решения      Кашин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      Думы      «Об утвержд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Кашинского городского округа Тверской области, 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(Приложение № 1) на 29 января 2019  года на 16 часов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миссию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Кашинской городской Думы «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ознакомления с материалами по проекту решения Кашинской городской Думы «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 по адресу: г. Кашин, ул. Анатолия Луначарского, д. 20, кабинет № 20 с 9:00 до 16:00 с перерывом на обед с 12:00 до 13:00 в рабочи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решения Кашинской городской Думы «Об утверждении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принимаются по адресу: г. Кашин, ул. Анатолия Луначарского, д. 20, кабинет № 20 с 9:00 до 16:00 с перерывом на обед с 12:00 до 13:00 в рабочие дни в течение 30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450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 xml:space="preserve">      Г. Г. Баландин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01" w:leader="none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3:00Z</dcterms:created>
  <dc:creator>Фокеева Елена</dc:creator>
  <dc:description/>
  <cp:keywords/>
  <dc:language>en-US</dc:language>
  <cp:lastModifiedBy>Тимофеева Оксана</cp:lastModifiedBy>
  <cp:lastPrinted>2018-12-25T18:08:00Z</cp:lastPrinted>
  <dcterms:modified xsi:type="dcterms:W3CDTF">2018-12-27T10:17:00Z</dcterms:modified>
  <cp:revision>11</cp:revision>
  <dc:subject/>
  <dc:title> </dc:title>
</cp:coreProperties>
</file>