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5245" w:hanging="0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2"/>
        <w:ind w:left="5245" w:hanging="0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lineRule="exact" w:line="322"/>
        <w:ind w:left="5245" w:hanging="0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245" w:hanging="0"/>
        <w:jc w:val="right"/>
        <w:rPr>
          <w:b/>
          <w:b/>
          <w:bCs/>
          <w:i/>
          <w:i/>
          <w:i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                                            </w:t>
      </w:r>
      <w:r>
        <w:rPr>
          <w:b/>
          <w:bCs/>
          <w:spacing w:val="-1"/>
          <w:sz w:val="26"/>
          <w:szCs w:val="26"/>
        </w:rPr>
        <w:t>СОГЛАСОВАН</w:t>
      </w:r>
      <w:r>
        <w:rPr>
          <w:sz w:val="26"/>
          <w:szCs w:val="26"/>
        </w:rPr>
        <w:t xml:space="preserve">                                                                     Кашинской городской Думой</w:t>
      </w:r>
      <w:r>
        <w:rPr>
          <w:b/>
          <w:bCs/>
          <w:i/>
          <w:iCs/>
          <w:spacing w:val="-1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5245" w:hanging="0"/>
        <w:jc w:val="right"/>
        <w:rPr>
          <w:iCs/>
          <w:sz w:val="28"/>
          <w:szCs w:val="28"/>
        </w:rPr>
      </w:pP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ешение № 59 от «25» </w:t>
      </w:r>
      <w:r>
        <w:rPr>
          <w:spacing w:val="-1"/>
          <w:sz w:val="26"/>
          <w:szCs w:val="26"/>
          <w:u w:val="single"/>
        </w:rPr>
        <w:t>декабря</w:t>
      </w:r>
      <w:r>
        <w:rPr>
          <w:spacing w:val="-1"/>
          <w:sz w:val="26"/>
          <w:szCs w:val="26"/>
        </w:rPr>
        <w:t xml:space="preserve"> 2018 г.</w:t>
      </w:r>
    </w:p>
    <w:p>
      <w:pPr>
        <w:pStyle w:val="Normal"/>
        <w:snapToGrid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napToGrid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iCs/>
          <w:caps/>
          <w:sz w:val="26"/>
          <w:szCs w:val="26"/>
        </w:rPr>
        <w:t xml:space="preserve"> </w:t>
      </w:r>
      <w:r>
        <w:rPr>
          <w:b/>
          <w:iCs/>
          <w:caps/>
          <w:sz w:val="26"/>
          <w:szCs w:val="26"/>
        </w:rPr>
        <w:t xml:space="preserve">ПЛАН ДЕЯТЕЛЬНОСТИ </w:t>
      </w:r>
    </w:p>
    <w:p>
      <w:pPr>
        <w:pStyle w:val="Normal"/>
        <w:snapToGrid w:val="false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КОНТРОЛЬНО-счетной палаты Кашинского ГОРОДСКОГО ОКРУГ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на 20 </w:t>
      </w:r>
      <w:r>
        <w:rPr>
          <w:b/>
          <w:iCs/>
          <w:caps/>
          <w:sz w:val="26"/>
          <w:szCs w:val="26"/>
          <w:u w:val="single"/>
        </w:rPr>
        <w:t>19</w:t>
      </w:r>
      <w:r>
        <w:rPr>
          <w:b/>
          <w:iCs/>
          <w:caps/>
          <w:sz w:val="26"/>
          <w:szCs w:val="26"/>
        </w:rPr>
        <w:t xml:space="preserve"> год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6"/>
          <w:szCs w:val="26"/>
        </w:rPr>
        <w:t xml:space="preserve">(утверждён  распоряжением Контрольно-счетной палаты Кашинского городского округа от  ____ декабря 2018 года № ____) </w:t>
      </w:r>
    </w:p>
    <w:p>
      <w:pPr>
        <w:pStyle w:val="Normal"/>
        <w:spacing w:before="12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center"/>
        <w:rPr/>
      </w:pPr>
      <w:r>
        <w:rPr/>
      </w:r>
    </w:p>
    <w:tbl>
      <w:tblPr>
        <w:tblW w:w="15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5536"/>
        <w:gridCol w:w="10"/>
        <w:gridCol w:w="1975"/>
        <w:gridCol w:w="10"/>
        <w:gridCol w:w="2299"/>
        <w:gridCol w:w="2936"/>
        <w:gridCol w:w="10"/>
        <w:gridCol w:w="1691"/>
        <w:gridCol w:w="10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5368" w:leader="none"/>
              </w:tabs>
              <w:ind w:left="4" w:right="-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 проведения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ветственные </w:t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проведение мероприятия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включения мероприятия в пл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5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Экспертно-аналитическая деятельность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Экспертиза проекта решения о бюджете Кашинского городского округа на 2020 год и на плановый период 2021 и 2022 годов, в том числе обоснованности показателей (параметров и характеристик) бюджета Кашин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. 2 ч 2 ст. 9 Закона 6-ФЗ,</w:t>
            </w:r>
          </w:p>
          <w:p>
            <w:pPr>
              <w:pStyle w:val="Style25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Экспертиза проектов решений Кашинской городской Думы  о внесении изменений  и дополнений в решения  Кашинской городской Думы «О  бюджете Кашинского городского округа  на 2019 год и на плановый период 2020 и 2021 годов»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. 2,7 ч. 2 ст. 9 Закона 6-ФЗ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Кашинский городской округ Тверской области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. 7 ч 2 ст. 9 Закон 6-ФЗ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Style25"/>
              <w:jc w:val="center"/>
              <w:rPr/>
            </w:pPr>
            <w:r>
              <w:rPr/>
              <w:t>п. 7 ч. 2 ст. 9 Закона 6-ФЗ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Кашинского городского округа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Внешняя проверка годового отчета об исполнении бюджета Кашинского района за 2018 год 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нешняя проверка годовых отчетов об исполнении бюджета за 2018 год и подготовка заключений на годовой отчет об исполнении бюджета поселений: «Городское поселение-город Кашин»;</w:t>
            </w:r>
          </w:p>
          <w:p>
            <w:pPr>
              <w:pStyle w:val="Style25"/>
              <w:jc w:val="both"/>
              <w:rPr/>
            </w:pPr>
            <w:r>
              <w:rPr/>
              <w:t>- «Барыковс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Булатовское 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Верхнетроиц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Давыдовс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Карабузинс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Пестриковс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Письяковс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Славковс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Униц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>- «Фарафоновское сельское поселение»;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- «Шепелевское сельское поселение» 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одготовка информации по запросам правоохранительных и надзорных органов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Проверка исполнения представлений и устранения нарушений, выявленных Контрольно-счетной палатой Кашинского городского округа 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.</w:t>
            </w:r>
            <w:r>
              <w:rPr>
                <w:b/>
                <w:bCs/>
                <w:i/>
                <w:iCs/>
              </w:rPr>
              <w:t>Контрольная деятельность</w:t>
            </w:r>
          </w:p>
        </w:tc>
      </w:tr>
      <w:tr>
        <w:trPr/>
        <w:tc>
          <w:tcPr>
            <w:tcW w:w="150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(выборочно)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I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264.4 БК РФ</w:t>
            </w:r>
          </w:p>
          <w:p>
            <w:pPr>
              <w:pStyle w:val="Style25"/>
              <w:jc w:val="center"/>
              <w:rPr/>
            </w:pPr>
            <w:r>
              <w:rPr/>
              <w:t>ст.268.1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ведение проверки по вопросу использования средств бюджета муниципального образования «Кашинский район», выделенных АНО «Редакция газеты «Кашинская газета» в рамках реализации Муниципальная программа "Информационная политика и работа с общественностью муниципального образования "Кашинский район" на 2017-2022 годы" за 2018 год </w:t>
            </w:r>
            <w:r>
              <w:rPr>
                <w:bCs/>
              </w:rPr>
              <w:t>и проверяемый период 2019 года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II 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267.1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ведение проверки соблюдения     законодательства Российской Федерации и иных нормативных правовых  актов в сфере закупок Муниципальным бюджетным общеобразовательным учреждением средней общеобразовательной  школой № 1 (МБОУ СОШ им. М.И.Калинина за 2018 год </w:t>
            </w:r>
            <w:r>
              <w:rPr>
                <w:bCs/>
              </w:rPr>
              <w:t>и проверяемый период 2019 года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II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267.1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проверки</w:t>
            </w:r>
            <w:r>
              <w:rPr>
                <w:bCs/>
              </w:rPr>
              <w:t xml:space="preserve"> по вопросу проверки эффективности финансово-хозяйственной деятельности Муниципального унитарного предприятия «Водоканал» и использования находящегося в хозяйственном ведении указанного предприятия муниципального имущества муниципального образования Кашинский городской округ Тверской области за 2018 год и проверяемый период 2019 года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267.1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дение проверки</w:t>
            </w:r>
            <w:r>
              <w:rPr>
                <w:bCs/>
              </w:rPr>
              <w:t xml:space="preserve"> по вопросу проверки эффективности финансово-хозяйственной деятельности Муниципального унитарного предприятия «Надежда» и использования находящегося в хозяйственном ведении указанного предприятия муниципального имущества муниципального образования Кашинский городской округ Тверской области за 2018 год и проверяемый период 2019 года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267.1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Организационно-информационные  и иные мероприятия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Ликвидационные мероприятия в отношении Совета депутатов поселения Кашинского района Тверской области: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) Составление промежуточного ликвидационного баланса совета депутатов поселения Кашинского района Тверской области.</w:t>
            </w:r>
          </w:p>
          <w:p>
            <w:pPr>
              <w:pStyle w:val="Style25"/>
              <w:jc w:val="both"/>
              <w:rPr/>
            </w:pPr>
            <w:r>
              <w:rPr/>
              <w:t>2) Представление в налоговый орган уведомления о составлении промежуточного ликвидационного баланса совета депутатов поселения Кашинского района Твер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Подготовка и направление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заявления</w:t>
              </w:r>
            </w:hyperlink>
            <w:r>
              <w:rPr/>
              <w:t xml:space="preserve"> о государственной регистрации юридического лица в связи с его ликвидаци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 Подготовка ликвидационного баланса совета депутатов поселения Кашинского района Тверской области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5)</w:t>
            </w:r>
            <w:r>
              <w:rPr>
                <w:bCs/>
                <w:iCs/>
              </w:rPr>
              <w:t xml:space="preserve"> Подача документов в налоговый орган по месту регистрации </w:t>
            </w:r>
            <w:r>
              <w:rPr/>
              <w:t>совета депутатов поселения Кашинского района Тверской области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6) Получение документов о государственной регистрации ликвидации совета депутатов поселения Кашинского района Тверской области</w:t>
            </w:r>
            <w:r>
              <w:rPr>
                <w:bCs/>
                <w:iCs/>
              </w:rPr>
              <w:t xml:space="preserve"> как юридического лица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лист записи в ЕГРЮ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уведомление о снятии с учета в налоговом органе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7)</w:t>
            </w:r>
            <w:r>
              <w:rPr>
                <w:bCs/>
                <w:iCs/>
              </w:rPr>
              <w:t xml:space="preserve"> Уничтожение печати (по акту об уничтожении)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Решение Кашинской городской Думы от 02.10.2018 № 13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ешение Кашинской городской Думы от 02.10.2018 № 14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едоставление информации о деятельности Контрольно-счетной палаты Кашинского городского округа посредством ее освещения на официальный сайте МО «Кашинский район» в информационно-телекоммуникационной сети Интернет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зучение практического опыта работы контрольных органов Российской Федерации, участие в семинарах и конференциях, проводимых Ассоциацией органов внешнего финансового контроля Тверской области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дготовка проекта плана деятельности Контрольно-счетной палаты Кашинского городского округа на 2020 год для внесения на согласование  Кашинской городской Думе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/>
              <w:t>до 20 декабря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/>
              <w:t>ст. 12 Закона 6-ФЗ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азработка и внедрение  стандартов внешнего муниципального финансового контроля, определяющих обязательные принципы, характеристики, правила и процедуры планирования, организации и осуществления  полномочий в сфере внешнего муниципального финансового контроля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азработка, согласование и утверждение приказа о графике отпусков работников Контрольно-счетной палаты Кашинского городского округа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одготовка ежегодного отчета о деятельности Контрольно-счетной палаты Кашинского городского округа в Кашинскую городскую Думу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Подготовка ежеквартального отчета о деятельности Контрольно-счетной палаты Кашинского городского округа в Ассоциацию органов внешнего финансового контроля Тверской области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Участие в мероприятиях, направленных на противодействие  коррупции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постоянной депутат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Кашинской городской Думы по бюджету, имуществу, социально-экономическим и </w:t>
            </w:r>
          </w:p>
          <w:p>
            <w:pPr>
              <w:pStyle w:val="Normal"/>
              <w:rPr/>
            </w:pPr>
            <w:r>
              <w:rPr/>
              <w:t>правовым вопросам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/>
              <w:t>ст. 18 Закона 6-ФЗ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Ведение архива Контрольно-счетной палаты Кашинского городского округа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едседатель Валежникова Р.В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720"/>
        <w:jc w:val="right"/>
        <w:rPr/>
      </w:pPr>
      <w:r>
        <w:br w:type="page"/>
      </w: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Текст выноски Знак1"/>
    <w:basedOn w:val="Style12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Indent">
    <w:name w:val="Normal Indent"/>
    <w:basedOn w:val="Normal"/>
    <w:qFormat/>
    <w:pPr>
      <w:ind w:left="720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ация"/>
    <w:basedOn w:val="Normal"/>
    <w:qFormat/>
    <w:pPr>
      <w:jc w:val="center"/>
    </w:pPr>
    <w:rPr>
      <w:sz w:val="22"/>
      <w:szCs w:val="22"/>
    </w:rPr>
  </w:style>
  <w:style w:type="paragraph" w:styleId="31">
    <w:name w:val="Заголовок 3а"/>
    <w:basedOn w:val="Normal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21">
    <w:name w:val="время"/>
    <w:basedOn w:val="Normal"/>
    <w:qFormat/>
    <w:pPr>
      <w:overflowPunct w:val="true"/>
      <w:spacing w:lineRule="atLeast" w:line="360"/>
      <w:ind w:left="6237" w:right="-284" w:hanging="0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2">
    <w:name w:val="датарег"/>
    <w:basedOn w:val="Normal"/>
    <w:qFormat/>
    <w:pPr>
      <w:keepNext w:val="true"/>
      <w:overflowPunct w:val="true"/>
      <w:spacing w:before="120" w:after="0"/>
      <w:ind w:left="57" w:right="0" w:hanging="0"/>
    </w:pPr>
    <w:rPr>
      <w:sz w:val="20"/>
      <w:szCs w:val="20"/>
    </w:rPr>
  </w:style>
  <w:style w:type="paragraph" w:styleId="Style23">
    <w:name w:val="счетная палата"/>
    <w:basedOn w:val="Normal"/>
    <w:qFormat/>
    <w:pPr>
      <w:overflowPunct w:val="true"/>
      <w:spacing w:before="120" w:after="0"/>
      <w:jc w:val="center"/>
    </w:pPr>
    <w:rPr>
      <w:spacing w:val="4"/>
      <w:sz w:val="32"/>
      <w:szCs w:val="32"/>
    </w:rPr>
  </w:style>
  <w:style w:type="paragraph" w:styleId="Style24">
    <w:name w:val="номер"/>
    <w:basedOn w:val="Normal"/>
    <w:qFormat/>
    <w:pPr>
      <w:keepNext w:val="true"/>
      <w:overflowPunct w:val="true"/>
      <w:spacing w:before="120" w:after="0"/>
      <w:ind w:left="0" w:right="57" w:hanging="0"/>
      <w:jc w:val="right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cdn/form/4162479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6:00Z</dcterms:created>
  <dc:creator>Смирнова Ольга Владимировна</dc:creator>
  <dc:description/>
  <cp:keywords/>
  <dc:language>en-US</dc:language>
  <cp:lastModifiedBy>Тимофеева Оксана</cp:lastModifiedBy>
  <cp:lastPrinted>2017-01-09T10:03:00Z</cp:lastPrinted>
  <dcterms:modified xsi:type="dcterms:W3CDTF">2018-12-25T14:2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