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5.12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9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лане деятельност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9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, представленный председателем Контрольно-счетной  </w:t>
      </w:r>
      <w:r>
        <w:rPr>
          <w:rFonts w:cs="Times New Roman" w:ascii="Times New Roman" w:hAnsi="Times New Roman"/>
          <w:color w:val="000000"/>
          <w:sz w:val="28"/>
          <w:szCs w:val="28"/>
        </w:rPr>
        <w:t>палаты  Кашинского городского округа, план деятельности Контрольно-счетной палаты Кашинского городского округа на 2019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ть  План деятельности Контрольно-счетной палаты Кашинского городского округа на 2019 год (прилагает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лана возложить на Председателя Контрольно-счетной палаты Кашинского городского округа Валежникову Р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о дня его подписания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муниципального образования «Кашинский район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18-12-25T17:26:00Z</cp:lastPrinted>
  <dcterms:modified xsi:type="dcterms:W3CDTF">2018-12-27T10:08:00Z</dcterms:modified>
  <cp:revision>156</cp:revision>
  <dc:subject/>
  <dc:title> </dc:title>
</cp:coreProperties>
</file>