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2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муниципальной службе в муниципальном образовании Кашинский городской округ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09.11.2007 №121-ЗО «О регулировании отдельных вопросов муниципальной службы в Тверской области», Уставом Кашинского городского округа Тверской области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Кашинский городской округ Тверской област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брания депутатов Кашинского района Тверской области от 16.11.2016 № 75 «Об утверждении Положения о муниципальной службе в муниципальном образовании «Кашинский район»»;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Совета депутатов городского поселения город - Кашин Кашинского района Тверской области от 06.02.2008 г. № 02 «О принятии Положения о муниципальной службе в городском поселении – город Каши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Барыковского сельского поселения Кашинского района Тверской области от 07.02.2014 г. № 4 «Об утверждении Положения о муниципальной службе в муниципальном образовании Барыковское сельское посе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Булатовского сельского поселения Кашинского района Тверской области от 19.08.2011 г. № 9 «О Положении о муниципальной службе в Булатовском сельском поселении Кашинского района Тве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Верхнетроицкого сельского поселения Кашинского района Тверской области от 30.01.2017 № 335 «Об утверждении Положения о муниципальной службе в муниципальном образовании «Верхнетроицкое сельское поселение» Кашинского района Твер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Давыдовского сельского поселения Кашинского района Тверской области от 13.03.2017 года № 2 «Об утверждении Положения о муниципальной службе в муниципальном образовании Давыдовское сельское поселение Кашинского района Твер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Карабузинского сельского поселения Кашинского района Тверской области от 18 декабря 2009 года № 30 «О принятии Положения «О муниципальной службе» в Карабузинском сельском поселении Кашинского района Тве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Пестриковского сельского поселения Кашинского района Тверской области от 06.03.2017 г. № 4 «Об утверждении Положения о муниципальной службе в муниципальном образовании Пестриковское сельское поселение Кашинского района Твер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Письяковского сельского поселения Кашинского района Тверской области от 11.04.2018 № 4 «О принятии Положения о муниципальной службе в Письяковском сельском поселении Кашинского района Тве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Славковского сельского поселения Кашинского района Тверской области от 24.05.2017 года № 8 «Об утверждении Положения о муниципальной службе в муниципальном образовании Славковское сельское поселение Кашинского района Тве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Уницкого сельского поселения Кашинского района Тверской области от 15.08.2016 № 19 «Об утверждении Положения о муниципальной службе в муниципальном образовании «Униц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Фарафоновского сельского поселения Кашинского района Тверской области от 15.05.2017 г. № 10 «Об утверждении Положения о муниципальной службе в муниципальном образовании Фарафоновское сельское поселение Кашинского района Тве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Шепелевского сельского поселения Кашинского района Тверской области от 26 февраля 2008 года № 10 «О принятии Положения о муниципальной службе в Шепелев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 и распространяет свое действие на правоотношения, возникшие со дня внесения в единый государственный реестр юридических лиц записи об изменении наименования Администрации Кашинского района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RLAW436;n=30718;fld=134" TargetMode="External"/><Relationship Id="rId6" Type="http://schemas.openxmlformats.org/officeDocument/2006/relationships/hyperlink" Target="consultantplus://offline/main?base=RLAW436;n=27298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8-12-25T16:24:00Z</cp:lastPrinted>
  <dcterms:modified xsi:type="dcterms:W3CDTF">2018-12-27T06:09:00Z</dcterms:modified>
  <cp:revision>90</cp:revision>
  <dc:subject/>
  <dc:title> </dc:title>
</cp:coreProperties>
</file>