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ашинс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Каш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Кашинского городского округа, заведующий Отделом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Кашинского городского округа, начальник Финансового управ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Кашинского городского округа, заведующий отделом по строительству, транспорту, связи и жилищно-коммунальному хозяйств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Кашинского городского окру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й отде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Юридический отде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дел организационной работы и муниципальной служб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дел по строительству, транспорту, связи и жилищно-коммунальному хозяйству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тдел по делам гражданской обороны и чрезвычайным ситуация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тдел бухгалтерского учета и отчетност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Архивный отдел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тдел информатизаци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тдел образова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тдел архитектуры и градостроитель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11. Отдел записи актов гражданского состоя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6.12. Отдел экономики, предпринимательской деятельности и инвестици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ы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тет по культуре, туризму, спорту и делам молодёж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итет по управлению имущ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8. Контрактная служ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Финансовое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Комиссия по делам несовершеннолетних и защите их прав муниципального образования Кашинский городской округ Тве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Административная комиссия муниципального образования Кашинский городской округ Тверской обла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Главный специалист по мобилизационной подготовке Администрации Кашинского городского округа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Павел</cp:lastModifiedBy>
  <cp:lastPrinted>2018-12-17T15:29:00Z</cp:lastPrinted>
  <dcterms:modified xsi:type="dcterms:W3CDTF">2019-01-30T08:55:00Z</dcterms:modified>
  <cp:revision>60</cp:revision>
  <dc:subject/>
  <dc:title> </dc:title>
</cp:coreProperties>
</file>