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1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ы Администрации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едставление Главы Кашинского городского округа об утверждении структура Администрации Кашинского городского округа, в соответствии со статьей 37 Федерального закона от 06.10.2003 года №131-ФЗ «Об общих принципах организации местного самоуправления в Российской Федерации», статьей 36 Устава Кашинского городского округа Тверской области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структуру Администрации Кашинского городского округ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екомендовать Главе Кашинского городского округа Баландину Г.Г. привести муниципальные правовые акты и штатное расписание в соответствие с частью первой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Кашинского район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5 г. №18 «Об утверждении структуры Администрации Каш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8-12-25T16:02:00Z</cp:lastPrinted>
  <dcterms:modified xsi:type="dcterms:W3CDTF">2018-12-25T13:02:00Z</dcterms:modified>
  <cp:revision>39</cp:revision>
  <dc:subject/>
  <dc:title> </dc:title>
</cp:coreProperties>
</file>