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372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Кашинского городского округа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18.12.2018 №2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реализации государственной национальной политики на территории муниципального образования Кашинский городской округ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612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Г.Г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Кашинского городского округа, председатель Координационного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О.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уководитель аппарата Администрации Каши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а Е.И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ный специалист отдела организационной работы и муниципальной службы Администрации Кашин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;</w:t>
            </w:r>
          </w:p>
        </w:tc>
      </w:tr>
      <w:tr>
        <w:trPr/>
        <w:tc>
          <w:tcPr>
            <w:tcW w:w="94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.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ом образования Администрации Кашинского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культуре, туризму, спорту и делам молодёжи Администрации Кашинского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бян А.Ж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ндивидуальный предприниматель, представитель армянской диасп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 А.Л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МО МВД России «Кашинский», подполковник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С.Г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государственного бюджетного учреждения «Комплексный центр социального обслуживания населения» Ка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енеральный директор ООО «Кашин плюс», представитель чеченской диаспо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4:00Z</dcterms:created>
  <dc:creator>Admin</dc:creator>
  <dc:description/>
  <cp:keywords/>
  <dc:language>en-US</dc:language>
  <cp:lastModifiedBy>Кузнецова Елена</cp:lastModifiedBy>
  <cp:lastPrinted>2018-12-13T16:48:00Z</cp:lastPrinted>
  <dcterms:modified xsi:type="dcterms:W3CDTF">2018-12-21T11:06:00Z</dcterms:modified>
  <cp:revision>33</cp:revision>
  <dc:subject/>
  <dc:title>Приложение к постановлению</dc:title>
</cp:coreProperties>
</file>