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22796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54990</wp:posOffset>
                      </wp:positionV>
                      <wp:extent cx="5829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ВЕРСКАЯ  ОБЛА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27pt;mso-wrap-distance-left:9.05pt;mso-wrap-distance-right:9.05pt;mso-wrap-distance-top:0pt;mso-wrap-distance-bottom:0pt;margin-top:-43.7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ВЕРСКАЯ  ОБЛА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КАШИНСКОГО ГОРОДСКОГО ОКРУГА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.12.2018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 Координационного совет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реализации государственной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ой политики на территории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шинский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Тверской област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исполнения Указа Президента Российской Федерации от 19.12.2012 №1666 «О стратегии государственной национальной политики Российской Федерации на период до 2025 года», р</w:t>
      </w:r>
      <w:r>
        <w:rPr>
          <w:rFonts w:cs="Times New Roman" w:ascii="Times New Roman" w:hAnsi="Times New Roman"/>
          <w:sz w:val="28"/>
          <w:szCs w:val="28"/>
        </w:rPr>
        <w:t>аспоряже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4.2016 № 171-</w:t>
      </w:r>
      <w:r>
        <w:rPr>
          <w:rFonts w:cs="Times New Roman" w:ascii="Times New Roman" w:hAnsi="Times New Roman"/>
          <w:sz w:val="28"/>
          <w:szCs w:val="28"/>
        </w:rPr>
        <w:t>р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202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6 - 2018 </w:t>
      </w:r>
      <w:r>
        <w:rPr>
          <w:rFonts w:cs="Times New Roman" w:ascii="Times New Roman" w:hAnsi="Times New Roman"/>
          <w:sz w:val="28"/>
          <w:szCs w:val="28"/>
        </w:rPr>
        <w:t>го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, распоряжения Администрации Кашинского района от 29.06.2016 №116-р «Об утверждении Плана основных мероприятий по реализации Стратегии государственной национальной политики Российской Федерации на период до 2025 года на территории муниципального образования «Кашинский район» в 2016-2018 годах», а также в целях гармонизации межнациональных отношений и укрепления единства российской нации на территории муниципального образования Кашинский городской округ Тве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Создать Координационный совет по вопросам реализации государственной национальной политики на территории муниципального образования Кашинский городской округ Тверской области (далее – Координационный совет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оложение о Координационном совете (Приложение № 1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состав Координационного совета (Приложение № 2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знать утратившим силу постановление Главы Кашинского района от 09.09.2014 №17 «О создании Координационного совета по вопросам реализации государственной национальной политики на территории муниципального образования «Кашинский район»»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стоящее постановление вступает в силу со дня его подписания и подлежит официальному опубликованию в газете «Кашинская газета», размещению на официальном сайте муниципального образования «Кашин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</w:t>
        <w:tab/>
        <w:tab/>
        <w:t xml:space="preserve">                                                 Г.Г. Баландин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ms Rmn" w:hAnsi="Tms Rmn" w:cs="Tms Rmn"/>
    </w:rPr>
  </w:style>
  <w:style w:type="character" w:styleId="Style13">
    <w:name w:val="Нижний колонтитул Знак"/>
    <w:basedOn w:val="Style11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41:00Z</dcterms:created>
  <dc:creator>Фокеева Елена</dc:creator>
  <dc:description/>
  <cp:keywords/>
  <dc:language>en-US</dc:language>
  <cp:lastModifiedBy>Кузнецова Елена</cp:lastModifiedBy>
  <cp:lastPrinted>2018-12-18T07:55:00Z</cp:lastPrinted>
  <dcterms:modified xsi:type="dcterms:W3CDTF">2018-12-28T07:16:00Z</dcterms:modified>
  <cp:revision>28</cp:revision>
  <dc:subject/>
  <dc:title> </dc:title>
</cp:coreProperties>
</file>