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201930</wp:posOffset>
                      </wp:positionV>
                      <wp:extent cx="1901825" cy="273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5pt;height:21.55pt;mso-wrap-distance-left:9.05pt;mso-wrap-distance-right:9.05pt;mso-wrap-distance-top:0pt;mso-wrap-distance-bottom:0pt;margin-top:-15.9pt;mso-position-vertical-relative:text;margin-left:1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18 </w:t>
              <w:tab/>
              <w:tab/>
              <w:t xml:space="preserve">                                                                                  № 618 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ереводе Кашинской территориальной подсистемы </w:t>
              <w:br/>
              <w:t xml:space="preserve">единой государственной системы предупреждения и ликвидации </w:t>
              <w:br/>
              <w:t>чрезвычайных ситуаций в режим «Повышенная готовность»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6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подготовкой и проведением новогодних и рождественских мероприятий, в целях обеспечения готовности к оперативному реагированию на возможные чрезвычайные ситуации в рабочие, выходные и праздничные дни в период с 25.12.2018 по 09.01.2019 года, Администрация Каш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еревести Кашинскую территориальную подсистему единой государственной системы предупреждения и ликвидации чрезвычайных ситуаций (далее - ТТП РСЧС) в режим «Повышенная готовность» с  18:00 25.12.2018 до 09:00 09.01.2019 год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 Границей территории, на которой может возникнуть чрезвычайная ситуация, определить всю территорию Кашинского городского округа Твер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2"/>
            <w:bookmarkStart w:id="4" w:name="sub_3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3. К проведению мероприятий по предупреждению чрезвычайной ситуации привлечь все имеющиеся силы и средства органов местного самоуправления Кашинского городского округа Тверской области и подведомственных муниципальных учреждений и предприят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3"/>
            <w:bookmarkStart w:id="6" w:name="sub_5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 Органам местного самоуправления, действующим на территории Кашинского городского округа Тверской области: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ключить в соответствующие правовые акты вопросы обеспечения пожарной безопасности подведомственных территорий, в том числе обходы мест проживания неблагополучных семей и лиц, находящихся на патронажном учете, а также мест хранения, реализации и использования пиротехнических изделий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дежурства должностных лиц в период с 25.12.2018 г по 09.01.2019 г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пределить перечни объектов, в которых будут проводиться праздничные мероприятия, в том числе в ночное время и взять под особый контроль сроки их проведения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инять меры по приведению в надлежащее противопожарное состояние зданий и помещений, в которых будут проводиться праздничные мероприятия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ри проведении праздничных мероприятий с массовым пребыванием людей запретить использование пиротехнических изделий, а также применение открытого огня внутри зданий и помещений, находящихся в муниципальной собственности; 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вести разъяснительную работу с населением по предупреждению пожаров в жилом секторе в период проведения праздничных мероприяти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овместно с сотрудниками органов внутренних дел, противопожарной службы и социальной защиты населения (по согласованию) проводить подворовые обходы социально неадаптированных лиц, чрезмерно употребяляющих алкогольными напитками, инвалидов, многодетных семей и граждан находящихся на патронажном учёте, которым разъяснять меры пожарной безопасности при использовании отопительных печей, электронагревательных приборов и газового оборудова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 полной мере осуществлять предоставленные законодательством полномочия по обеспечению пожарной безопасности, в том числе по содержанию и ограничению доступа детей к пожарным водоемам, объектам строительства и естественным водоемам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и необходимости принять дополнительные меры безопасности в период подготовки и проведения новогодних и рождественских праздничных мероприятий;</w:t>
            </w:r>
          </w:p>
          <w:p>
            <w:pPr>
              <w:pStyle w:val="Normal"/>
              <w:ind w:right="-5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рганизовать проверку источников наружного и внутреннего противопожарного водоснабжения в местах проведения праздничных мероприятий с массовым пребыванием людей, принять меры по устранению выявленных нарушени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пределить места для запуска фейерверков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 Руководителям муниципальных предприятий:  директору МУП КХ – Соловьеву А.А., директору МУП ПЖРЭУ – Герасимову Д.Г.: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организовать круглосуточное дежурство служб с 25.12.2018 по 09.01.2019 г 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инять меры по приведению в надлежащее противопожарное состояние зданий и помещений, в которых будут проводиться праздничные мероприятия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запретить использование пиротехнических изделий, а также применение открытого огня внутри зданий и помещений при проведении праздничных мероприятий с массовым пребыванием людей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инять меры по исключению свободного доступа в чердачные и подвальные помещения обслуживаемого жилого фонд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обеспечить  безаварийную  эксплуатацию  систем  и  объектов  жизнеобеспечения  населения, готовность  аварийно-ремонтных  бригад  и  дежурно-диспетчерских  служб  к  работе  по  оперативной  ликвидации  аварийных  ситуаци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 обеспечить  техническую  готовность  к  работе  пожарных  гидрантов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и необходимости принять дополнительные меры безопасности в период подготовки и проведения новогодних и рождественских праздничных мероприятий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рганизовать подъезды к местам забора воды, а также к пожарным водоёмам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 МО МВД России «Кашинский» - Смелову А.Л., ПСЧ33 ФГКУ «13ОФПС по Тверской области» - Журавлеву А.В., машинам скорой помощи, обеспечивать постоянное дежурство вблизи установленных мест массового пребывания людей в период проведения праздничных, спортивных мероприятий.  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 МО МВД России «Кашинский» - Смелову А.Л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ить  контроль  за  соблюдением  правил  торговли  пиротехническими  изделиями, провести мероприятия, направленные на обеспечение общественной безопасности граждан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м уполномоченным инспекторам полиции продолжить работу по профилактике пожаров среди лиц, склонных к злоупотреблению спиртными напитками и состоящими на учете в органах полиции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 Органам социальной защиты – директору ГКУ ТО «ЦСПН Кашинского района Тверской области» Ермакевич С.С.,  заведующему отделом образования Администрации Кашинского района Давыдовой Ю.В.,  Главному врачу ГБУЗ «Кашинская ЦРБ» Богдановой И.В., Председателю комитета по культуре,туризму, спорту и делам молодежи Администрации Кашинского района Кузьмину А.В.: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ть приказы (распоряжения) по усилению мер пожарной безопасности на период проведения новогодних и рождественских мероприятий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комплекс мер по запрету применения пиротехнических изделий в закрытых помещениях на подведомственных объектах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дополнительные инструктажи о мерах пожарной безопасности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беседы непосредственно с детьми по разъяснению элементарных правил безопасной эвакуации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 объектах наличие автономных источников электроснабжения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ить контроль за выдачей родителям детей, находящихся в социально- реабилитационных центрах. Разрешение на выдачу принимать комиссионно с сотрудниками полиции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оперативные проверки социально-значимых объектов, расположенных за радиусом выезда подразделений пожарной охраны на предмет соответствия требованиям пожарной безопасности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зможности оказать адресную материальную помощь семьям, оказавшимся в трудной жизненной ситуации, в виде денежной компенсации или осуществлении услуг и работ по ремонту печей, газового оборудования, обогревательных приборов, электропроводки и т.д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стоянный мониторинг за неблагополучными семьями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Начальнику Кашинской РЭС ОАО «МРСК-Центра» «Тверьэнерго»- Воронцову Владимиру Борисовичу, Начальнику ООО «Опора» - Лебедеву Алексею Валерьевичу, Начальнику МУП Энергоресурс- Клокову Александру Николаевичу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озникновении аварийных ситуаций на сетях электроснабжения в установленном порядке привлечь к проведению аварийно-восстановительных работ на линиях электропередач имеющиеся необходимые силыи средства и принять срочные меры по восстановлению электроснабжения на территории муниципального образования Кашинский городской округ;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возникновении аварийных ситуаций на сетях теплоснабжения в установленном порядке привлечь к проведению аварийно-восстановительных работ на линиях теплоснабжения имеющиеся необходимые силы и средства и принять срочные меры по восстановлению теплоснабжения на территории муниципального образования Кашинский городской округ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техническое оснащение аварийно-восстановительных бригад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 Начальнику ГУП «ДРСУ-17» Околовичу Алексею Владимировичу, директору МБУ «Благоустройство» - Германову Владимиру Сергеевичу: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сновании анализа развития ситуации проводить комплекс превентивных мероприятий по предупреждению чрезвычайных ситуаций на дорогах;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необходимый запас песчано-соляной смеси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Администрации Кашинского района с 25.12.2018 по 31.12.2018 создать мобильные группы для объезда дачных поселков, СНТ, неблагополучных семей, отдаленных деревень для проведения с гражданами бесед по пожарной безопасности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Запуск пиротехнических изделий на территории населенных пунктов Кашинского городского округа производить в строго определенных местах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Кашинского района, заведующего отделом по строительству, транспорту, связи и ЖКХ Сачкова Андрея Павловича.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ящее постановление вступает в силу со дня его подпис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шинского городского округа                                               Г.Г. Баландин</w:t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района, заведующий отдел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ительству, транспорту, связи и ЖКХ                                       А.П. Сач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, ЧС и МП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района </w:t>
              <w:tab/>
              <w:tab/>
              <w:tab/>
              <w:tab/>
              <w:tab/>
              <w:tab/>
              <w:tab/>
              <w:t xml:space="preserve">       А.Н. Горащ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юридического отдел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Кашинского района                                                  В.В. 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ms Rmn" w:hAnsi="Tms Rmn" w:cs="Tms Rm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Admin</dc:creator>
  <dc:description/>
  <cp:keywords/>
  <dc:language>en-US</dc:language>
  <cp:lastModifiedBy>User</cp:lastModifiedBy>
  <cp:lastPrinted>2018-12-24T11:09:00Z</cp:lastPrinted>
  <dcterms:modified xsi:type="dcterms:W3CDTF">2018-12-25T06:14:00Z</dcterms:modified>
  <cp:revision>60</cp:revision>
  <dc:subject/>
  <dc:title> </dc:title>
</cp:coreProperties>
</file>