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  24.12.2018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                                                                                      №620</w:t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              установлении            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латные услуги, предоставляемые    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тарным предприятием городского поселения    –    город     Кашин «Коммунальное хозяйст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ем директора муниципального унитарного предприятия городского поселения – город Кашин «Коммунальное хозяйство» об установлении тарифов на услуги, предоставляемые муниципальным унитарным предприятием городского поселения – город Кашин «Коммунальное хозяйство» (от 26.11.2018 № 5113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ом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тьи 1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, Порядком принятия решений об установлении тарифов на услуги, работы муниципальных унитарных предприятий  и муниципальных учреждений муниципального образования городское поселение – город Кашин Кашинского района Тверской области, утвержденным решением Совета депутатов городского поселения – город Кашин Тверской области от 10.02.2017 № 02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латные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и, предоставляемые 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 и  распространяет свое действие на правоотношения, возникшие с 01 января 2019 года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Г. Г. Баланд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Кашинского района</w:t>
      </w:r>
    </w:p>
    <w:p>
      <w:pPr>
        <w:pStyle w:val="ConsPlusNormal"/>
        <w:ind w:left="5103" w:hanging="0"/>
        <w:jc w:val="center"/>
        <w:rPr>
          <w:u w:val="single"/>
        </w:rPr>
      </w:pPr>
      <w:r>
        <w:rPr>
          <w:u w:val="single"/>
        </w:rPr>
        <w:t xml:space="preserve">от </w:t>
        <w:tab/>
        <w:t>24.12.2018</w:t>
        <w:tab/>
        <w:tab/>
        <w:t>№</w:t>
        <w:tab/>
        <w:t>620</w:t>
        <w:tab/>
      </w:r>
    </w:p>
    <w:p>
      <w:pPr>
        <w:pStyle w:val="Normal"/>
        <w:tabs>
          <w:tab w:val="clear" w:pos="708"/>
          <w:tab w:val="left" w:pos="614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атные услуги, предоставляем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нитарным предприятием городского поселения – город Кашин «Коммунальное хозяйство»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01"/>
        <w:gridCol w:w="1560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(физических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 (с НДС)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обезвреживание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чка, прием и обезвреживание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обег автомашины при оказании услуги по откачке, приему и обезвреживания жидких бытовых отходов за пределами административной черты города К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6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омбирование счетчиков воды повторно в связи с нарушением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,98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едрейсового или послерейсового медицинского осмотра водителей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3:00Z</dcterms:created>
  <dc:creator>Пушенко Марина</dc:creator>
  <dc:description/>
  <dc:language>en-US</dc:language>
  <cp:lastModifiedBy>Смирнова Ирина</cp:lastModifiedBy>
  <cp:lastPrinted>2018-12-24T08:47:00Z</cp:lastPrinted>
  <dcterms:modified xsi:type="dcterms:W3CDTF">2018-12-25T06:03:00Z</dcterms:modified>
  <cp:revision>2</cp:revision>
  <dc:subject/>
  <dc:title/>
</cp:coreProperties>
</file>