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74"/>
        <w:gridCol w:w="3288"/>
        <w:gridCol w:w="411"/>
      </w:tblGrid>
      <w:tr>
        <w:trPr>
          <w:trHeight w:val="2796" w:hRule="atLeast"/>
        </w:trPr>
        <w:tc>
          <w:tcPr>
            <w:tcW w:w="9284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7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</w:t>
              <w:tab/>
            </w:r>
          </w:p>
        </w:tc>
      </w:tr>
      <w:tr>
        <w:trPr>
          <w:trHeight w:val="74" w:hRule="atLeas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Карабузинское сельское поселение Кашинского района Тверской област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Градостроительного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</w:rPr>
        <w:t>акон</w:t>
      </w:r>
      <w:r>
        <w:rPr>
          <w:rFonts w:cs="Times New Roman" w:ascii="Times New Roman" w:hAnsi="Times New Roman"/>
          <w:sz w:val="28"/>
          <w:szCs w:val="24"/>
        </w:rPr>
        <w:t xml:space="preserve">ом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7.04.2018 № 16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>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ов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ус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внесения изменений в Правила землепользования и застройки муниципального образования Карабузинское сельское поселение Кашинского района Тверской области, разработанный обществом с ограниченной ответственностью «Кадастровое бюро», учитывая  протоколы публичных слушаний, итоговое заключение по результатам публичных слушаний от 16.10.2018 по проекту «Внесение изменений в Правила землепользования и застройки муниципального образования Карабузинское сельское поселение Кашинского района Тверской области»,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239"/>
      </w:tblGrid>
      <w:tr>
        <w:trPr>
          <w:trHeight w:val="486" w:hRule="atLeast"/>
        </w:trPr>
        <w:tc>
          <w:tcPr>
            <w:tcW w:w="9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авила землепользования и застройки муниципального образования Карабузинское сельское поселение Кашинского района Тверской области, утвержденные решением Совета депутатов Карабузинского сельского поселения  Кашинского района Тверской области от 28.02.2014 № 7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фициального опубликования в газете «Кашинская газета» и подлежит размещению на официальном сайте муниципального образования  «Кашинский район» в информационно-телекоммуникационной сети «Интернет»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И.А. Мурашов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Фокеева Елена</dc:creator>
  <dc:description/>
  <cp:keywords/>
  <dc:language>en-US</dc:language>
  <cp:lastModifiedBy>Тимофеева Оксана</cp:lastModifiedBy>
  <cp:lastPrinted>2018-12-10T08:43:00Z</cp:lastPrinted>
  <dcterms:modified xsi:type="dcterms:W3CDTF">2018-12-10T05:51:00Z</dcterms:modified>
  <cp:revision>10</cp:revision>
  <dc:subject/>
  <dc:title> </dc:title>
</cp:coreProperties>
</file>