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43 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Уницкого сельского поселения Кашинского района Тверской области от 20.11.2014 № 15 «Об установлении на территории муниципального образования «Уницкое сельское поселение» Кашинского района Тверской области налога на имущество физических лиц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законом Тверской области от 0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04.2018 № 16-ЗО «О преобразовании муниципальных образований, входящих в состав территории муниципального образования Тверской </w:t>
      </w:r>
      <w:r>
        <w:rPr>
          <w:rFonts w:cs="Times New Roman" w:ascii="Times New Roman" w:hAnsi="Times New Roman"/>
          <w:sz w:val="28"/>
          <w:szCs w:val="24"/>
        </w:rPr>
        <w:t xml:space="preserve">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 и протестом Кашинской межрайонной прокуратуры от 15.10.2018 № 2-27а-18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ницкого сельского поселения Кашинского района Тверской области от 20.11.2014 № 15 «Об установлении на территории муниципального образования «Уницкое сельское поселение» Кашинского района Тверской области налога на имущество физических лиц» (далее – Реш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5.4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ашинская газета», распространяет свое действие на правоотношения, возникшие с 01.01.2018,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2-10T14:57:00Z</cp:lastPrinted>
  <dcterms:modified xsi:type="dcterms:W3CDTF">2018-12-11T06:35:00Z</dcterms:modified>
  <cp:revision>52</cp:revision>
  <dc:subject/>
  <dc:title> </dc:title>
</cp:coreProperties>
</file>