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3402"/>
        <w:gridCol w:w="425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7.12.20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г. Кашин</w:t>
              <w:tab/>
              <w:t xml:space="preserve">             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42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становлении дополнительных основа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я безнадежными к взысканию недоимки и задолженности по пеням и штрафам физических лиц по местным налогам, установленным на территории Кашинского городского округа Тверской обла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59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Тверской области от 0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4.2018 № 16-ЗО «О преобразовании муниципальных образований, входящих в состав территории муниципального образования Тверской </w:t>
      </w:r>
      <w:r>
        <w:rPr>
          <w:rFonts w:cs="Times New Roman" w:ascii="Times New Roman" w:hAnsi="Times New Roman"/>
          <w:sz w:val="28"/>
          <w:szCs w:val="28"/>
        </w:rPr>
        <w:t xml:space="preserve">области «Кашинский район», путем объединения поселений и создании вновь образованного городского поселения с наделением его статусом городского округа и внесении изменений в отдельные законы Тверской области», в целях снижения объема невозможной к взысканию недоимки по местным налогам, задолженности по пеням и штрафам по этим налогам,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кроме случаев, предусмотренных пунктом 1 статьи 59 Налогового кодекса Российской Федерации, дополнительными основаниями признания безнадежными к взысканию недоимки и задолженности по пеням и штрафам физических лиц по местным налогам, установленным на территории Кашинского городского округа Тверской области, явля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личие недоимки в сумме, не превышающей 100 рублей, срок взыскания которой в судебном порядке истек, а такж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 начисленной на эту сумму задолженности по пеням и штрафа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ынесение судебным приставом-исполнителем постановления об окончании исполнительного производства и возвращение взыскателю исполнительного документа в случаях, установленных пунктами 3, 4 части 1 статьи 46 Федерального закона от 02.10.2007 № 229-ФЗ «Об исполнительном производстве», но не ранее истечения срока, установленного для предъявления исполнительных документов к исполнени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личие недоимки, задолженности по пеням и штрафам у умерших или объявленных умершими физических лиц, наследники которых не вступили в право наследования в установленный срок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наличие задолженности по уплате пеней, срок взыскания которой в судебном порядке истек, при отсутствии недоимки, на которую они начисл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ументами, подтверждающими наличие дополнительных оснований, предусмотренных пунктом 1 настоящего решения, явля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правка налогового органа о суммах недоимки и задолженности по пеням и штрафам при наличии обстоятельств, предусмотренных подпунктами 1.1 – 1.4 пункта 1 настоящего реш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пия постановления судебного пристава-исполнителя об окончании исполнительного производства и о возвращении взыскателю исполнительного документа при наличии обстоятельств, предусмотренных подпунктом 1.2 пункта 1 настоящего реш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ведения о факте регистрации акта гражданского состояния о смерти физического лица, представляемые органами записи актов гражданского состояния, или копия свидетельства о смерти физического лица или копия решения суда об объявлении физического лица умершим при наличии обстоятельств, предусмотренных подпунктом 1.3 пункта 1 настоящего реш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следующие муниципальные правовые акт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шение Совета депутатов городского поселения город Кашин Тверской области от 09.02.2016 № 04 «Об установлении дополнительных оснований признания безнадежными к взысканию недоимки и задолженности по пеням и штрафам физических лиц по местным налогам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ешение Совета депутатов Барыковского сельского поселения Кашинского района Тверской области от 10.11.2015 № 21 «Об установлении дополнительных оснований признания безнадежными к взысканию недоимки и задолженности по пеням и штрафам физических лиц по местным налогам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ешение Совета депутатов Булатовского сельского поселения Кашинского района Тверской области от 12.11.2015 № 19 «Об установлении дополнительных оснований признания безнадежными к взысканию недоимки и задолженности по пеням и штрафам физических лиц по местным налогам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шение Совета депутатов Верхнетроицкого сельского поселения Кашинского района Тверской области от 15.02.2016 № 303 «Об установлении дополнительных оснований признания безнадежными к взысканию недоимки и задолженности по пеням и штрафам физических лиц по местным налогам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шение Совета депутатов Давыдовского сельского поселения Кашинского района Тверской области от 12.11.2015 № 22 «Об установлении дополнительных оснований признания безнадежными к взысканию недоимки и задолженности по пеням и штрафам физических лиц по местным налогам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ешение Совета депутатов Карабузинского сельского поселения Кашинского района Тверской области от 18.11.2015 № 29 «Об установлении дополнительных оснований признания безнадежными к взысканию недоимки и задолженности по пеням и штрафам физических лиц по местным налогам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ешение Совета депутатов Пестриковского сельского поселения Кашинского района Тверской области от 16.11.2015 № 28 «Об установлении дополнительных оснований признания безнадежными к взысканию недоимки и задолженности по пеням и штрафам физических лиц по местным налогам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ешение Совета депутатов Письяковского сельского поселения Кашинского района Тверской области от 16.11.2015 № 26 «Об установлении дополнительных оснований признания безнадежными к взысканию недоимки и задолженности по пеням и штрафам физических лиц по местным налогам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решение Совета депутатов Славковского сельского поселения Кашиснкого района Тверской области от 13.11.2015 № 15 «Об установлении дополнительных оснований признания безнадежными к взысканию недоимки и задолженности по пеням и штрафам физических лиц по местным налогам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решение Совета депутатов Уницкого сельского поселения Кашинского района Тверской области от 24.11.2015 № 11 «Об установлении дополнительных оснований признания безнадежными к взысканию недоимки и задолженности по пеням и штрафам физических лиц по местным налогам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решение Совета депутатов Фарафоновского сельского поселения Кашинского района Тверской области от 23.11.2015 № 25 «Об установлении дополнительных оснований признания безнадежными к взысканию недоимки и задолженности по пеням и штрафам физических лиц по местным налогам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 решение Совета депутатов Шепелевского сельского поселения Кашинского района Тверской области от 01.04.2015 № 11 «Об установлении дополнительных оснований признания безнадежными к взысканию недоимки и задолженности по пеням и штрафам физических лиц по местным налогам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вступает в силу с 1 января 2019 года, подлежит официальному опубликованию в газете «Кашинская газета» и размещению на официальном сайте муниципального образования «Кашинский район»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ашинской 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Думы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И. А. Мурашова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Cs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bCs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29:00Z</dcterms:created>
  <dc:creator>Фокеева Елена</dc:creator>
  <dc:description/>
  <cp:keywords/>
  <dc:language>en-US</dc:language>
  <cp:lastModifiedBy>Тимофеева Оксана</cp:lastModifiedBy>
  <cp:lastPrinted>2018-12-10T14:54:00Z</cp:lastPrinted>
  <dcterms:modified xsi:type="dcterms:W3CDTF">2018-12-10T11:54:00Z</dcterms:modified>
  <cp:revision>106</cp:revision>
  <dc:subject/>
  <dc:title> </dc:title>
</cp:coreProperties>
</file>