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>
          <w:trHeight w:val="23" w:hRule="atLeast"/>
        </w:trPr>
        <w:tc>
          <w:tcPr>
            <w:tcW w:w="988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7183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974" w:leader="none"/>
                <w:tab w:val="left" w:pos="6502" w:leader="none"/>
              </w:tabs>
              <w:autoSpaceDE w:val="false"/>
              <w:spacing w:lineRule="auto" w:line="240" w:before="259" w:after="0"/>
              <w:ind w:left="58" w:hanging="0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u w:val="single"/>
              </w:rPr>
              <w:t>07.12.2018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г.Кашин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ab/>
              <w:t xml:space="preserve">                    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 xml:space="preserve">№ 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u w:val="single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2973" w:leader="none"/>
                <w:tab w:val="left" w:pos="6501" w:leader="none"/>
              </w:tabs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 CYR" w:hAnsi="Times New Roman CYR" w:cs="Calibri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cs="Calibri" w:ascii="Times New Roman CYR" w:hAnsi="Times New Roman CYR"/>
                <w:color w:val="000000"/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73" w:leader="none"/>
                <w:tab w:val="left" w:pos="6501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 xml:space="preserve">О внесении изменений в решение Совета </w:t>
            </w:r>
          </w:p>
          <w:p>
            <w:pPr>
              <w:pStyle w:val="Normal"/>
              <w:tabs>
                <w:tab w:val="clear" w:pos="708"/>
                <w:tab w:val="left" w:pos="2973" w:leader="none"/>
                <w:tab w:val="left" w:pos="6501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>депутатов Слав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73" w:leader="none"/>
                <w:tab w:val="left" w:pos="6501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>Кашинского района Тверской области</w:t>
            </w:r>
          </w:p>
          <w:p>
            <w:pPr>
              <w:pStyle w:val="Normal"/>
              <w:tabs>
                <w:tab w:val="clear" w:pos="708"/>
                <w:tab w:val="left" w:pos="2973" w:leader="none"/>
                <w:tab w:val="left" w:pos="6501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 xml:space="preserve">от 25.12.2017 № 26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>О бюджете Славковского</w:t>
            </w:r>
          </w:p>
          <w:p>
            <w:pPr>
              <w:pStyle w:val="Normal"/>
              <w:tabs>
                <w:tab w:val="clear" w:pos="708"/>
                <w:tab w:val="left" w:pos="2973" w:leader="none"/>
                <w:tab w:val="left" w:pos="6501" w:leader="none"/>
              </w:tabs>
              <w:autoSpaceDE w:val="false"/>
              <w:spacing w:lineRule="auto" w:line="240" w:before="0" w:after="0"/>
              <w:ind w:left="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 xml:space="preserve">сельского поселения Кашинского района Тверской области на 2018 г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»</w:t>
            </w:r>
          </w:p>
        </w:tc>
        <w:tc>
          <w:tcPr>
            <w:tcW w:w="2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0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Бюджетным кодексом Российской Федерации, законом Тверской области от 07.04.2018 № 16-З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еобразовании муниципальных образований, входящих в состав территории муниципального образования Тверской области «Кашинский район»,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3" w:leader="none"/>
          <w:tab w:val="left" w:pos="6501" w:leader="none"/>
        </w:tabs>
        <w:autoSpaceDE w:val="false"/>
        <w:spacing w:lineRule="auto" w:line="240" w:before="0" w:after="0"/>
        <w:ind w:left="57" w:hanging="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ШИНСКАЯ ГОРОДСКАЯ ДУМА 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вета депутатов Славковского сельского поселения Кашинского района Тверской области от 25.12.2017 № 2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Славковского сельского поселения Кашинского района Тверской области на 2018 год </w:t>
      </w:r>
      <w:r>
        <w:rPr>
          <w:rFonts w:cs="Times New Roman" w:ascii="Times New Roman" w:hAnsi="Times New Roman"/>
          <w:sz w:val="28"/>
          <w:szCs w:val="28"/>
        </w:rPr>
        <w:t>» (далее-Решение) следующие измен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 в статье 1 Реш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 пункт 1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Славковского сельского поселения Кашинского района Тверской области на 2018год: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) общий объем доходов бюджета Славковского сельского поселения Кашинского района Тверской области в сумме 2188,18 тыс. руб.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) общий объем расходов бюджета Славковского сельского поселения Кашинского района Тверской области в сумме 2926,87  тыс. руб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)дефицит бюджета поселения в сумме 738,69 тыс. руб.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1.2. в пункте 3 слова «в 2018 году в сумме 593,55 тыс.руб.» заменить словами «в 2018 году в сумме 884,55 тыс.руб.»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1.3. в пункте 4 слова «в 2018 году в сумме 567,18 тыс.руб.» заменить словами «в 2018 году в сумме 527,12 тыс.руб.»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2 дополнить Решение статьей 4.1 следующего содержани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«Статья 4.1 Утвердить общий объем бюджетных ассигнований, направляемых на исполнение публичных нормативных обязательств Славковского сельского поселения Кашинского района Тверской области на 2018 год в сумме 20,00 тыс. руб., согласно приложению № 11 к настоящему Решению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.3 в статье 5 Решения слова «на 2018 год в сумме 555,30 тыс.руб.» заменить словами «на 2018 год в сумме 1117,57 тыс.руб.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.4 статью 6 Решения изложить в новой редакции: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4"/>
        </w:rPr>
        <w:t>Статья 6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становить, что средства, поступающие в бюджет Славковского сельского поселения Кашинского района Тверской области в виде субвенций в 2018 году в сумме 76,25 тыс. руб., направля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  в 2018 году в сумме 73,90 тыс. руб.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2018 году  в сумме 0,15 тыс. руб.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сбору (в том числе раздельному сбору) транспортированию и утилизации, обезвреживанию, захоронению твёрдых коммунальных отходов в 2018 году в сумме 2,20 тыс.руб.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  в статье 8 Решения слова «на 2018 год в сумме 1300,38 тыс.руб.» заменить словами «на 2018 год в сумме 1303,63 тыс.руб.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 приложение № 1 «Источники финансирования дефицита бюджета Славковского сельского поселения Кашинского района Тверской области на 2018 год</w:t>
      </w:r>
      <w:r>
        <w:rPr>
          <w:rFonts w:cs="Times New Roman" w:ascii="Times New Roman" w:hAnsi="Times New Roman"/>
          <w:sz w:val="28"/>
          <w:szCs w:val="28"/>
        </w:rPr>
        <w:t xml:space="preserve">» к Решению </w:t>
      </w:r>
      <w:r>
        <w:rPr>
          <w:rFonts w:cs="Times New Roman CYR" w:ascii="Times New Roman CYR" w:hAnsi="Times New Roman CYR"/>
          <w:sz w:val="28"/>
          <w:szCs w:val="28"/>
        </w:rPr>
        <w:t>изложить в новой редакции согласно приложению № 1 к настоящему Реш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 приложение № 7 «Распределение бюджетных ассигнований расходов бюджета Славковского сельского поселения Кашинского района Тверской области по разделам, подразделам классификации расходов бюджета  на 2018 год» к Решению изложить в новой редакции  согласно приложению №2 к настоящему Реш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8 приложение № 8  «Распределение бюджетных ассигнований расходов бюджета Славковского сельского поселения Кашинского района Тверской области по разделам, подразделам ,целевым статьям (муниципальным программам и непрограмным направлениям деятельности), группам видов расходов классификации расходов бюджета на 2018 год» к Решению  изложить новой  в редакции согласно приложению №3 к настоящему Реш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9 приложение № 9  «Ведомственная структура расходов бюджета Славковского сельского поселения Кашинского района Тверской области  на 2018 год» к Решению  изложить в новой редакции согласно приложению № 4 к настоящему Реш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0 приложение № 10  «Распределение бюджетных ассигнований расходов бюджета Славковского сельского поселения Кашинского района Тверской области по целевым статьям (муниципальным программам и непрограмным направлениям деятельности), группам видов расходов классификации расходов бюджета на 2018 год» к Решению  изложить в новой редакции согласно приложению № 5 к настоящему Реш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1 приложение №11 «Общий объем бюджетных ассигнований, направляемых на исполнение публичных нормативных обязательств Славковского сельского поселения Кашинского района Тверской области на 2018 год» к Решению изложить в редакции согласно приложению № 6 к настоящему Реш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его принятия, подлежит официальному опубликованию в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шинская газе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ш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ашинской городской Думы                             И.А.Мурашова         </w:t>
        <w:tab/>
        <w:tab/>
        <w:tab/>
        <w:tab/>
        <w:tab/>
        <w:tab/>
        <w:tab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1:00Z</dcterms:created>
  <dc:creator>Budget-2</dc:creator>
  <dc:description/>
  <cp:keywords/>
  <dc:language>en-US</dc:language>
  <cp:lastModifiedBy>Тимофеева Оксана</cp:lastModifiedBy>
  <cp:lastPrinted>2018-12-10T16:45:00Z</cp:lastPrinted>
  <dcterms:modified xsi:type="dcterms:W3CDTF">2018-12-11T05:59:00Z</dcterms:modified>
  <cp:revision>49</cp:revision>
  <dc:subject/>
  <dc:title/>
</cp:coreProperties>
</file>