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7.12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9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несении изменений в решение Сов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путатов городского поселения - город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ашин Кашинского района Тве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 12.12.2017 № 29 «О бюджете городског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селения – город Кашин Каши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верской области на 2018 год и на плановы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иод 2019 и 2020 годов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left="-284"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В соответствии с Бюджетным кодексом Российской Федерации, законом Тверской области от 07.04.2018 № 16-ЗО «О преобразовании муниципальных образований, входящих в состав территории муниципального образования Тверской области "Кашинский район", путем объединения поселений и создании вновь образованного городского поселения с наделением его статусом городского округа и внесении изменений в отдельные законы Тверской области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left="-284" w:firstLine="9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решение Совета депутатов городского поселения - город Кашин Кашинского района Тверской области от 12.12.2017 № 29 «О бюджете городского поселения – город Кашин Кашинского района Тверской области на 2018 год и на плановый период 2019 и 2020 годов» (далее - Решение) следующие изменения:</w:t>
      </w:r>
    </w:p>
    <w:p>
      <w:pPr>
        <w:pStyle w:val="Normal"/>
        <w:ind w:left="-284" w:firstLine="99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иложение № 6 «Распределение бюджетных ассигнований бюджета городского поселения – город Кашин Кашинского района Тверской области по разделам и подразделам классификации расходов бюджета на 2018 год и на плановый период 2019 и 2020 годов » Решения изложить в новой редакции согласно приложению № 1 к настоящему Решению;</w:t>
      </w:r>
    </w:p>
    <w:p>
      <w:pPr>
        <w:pStyle w:val="Normal"/>
        <w:ind w:left="-284" w:firstLine="99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риложение № 7 «Распределение бюджетных ассигнований бюджета городского поселения – город Кашин Кашинского района Тверской области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и на плановый период 2019 и 2020 годов» Решения изложить в новой редакции согласно приложению № 2 к настоящему Решению;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3) Приложение № 8 «Ведомственная структура расходов бюджета городского поселения – город Кашин Кашинского района Тверской области на 2018 год и на плановый период 2019 и 2020 годов» Решения изложить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иложение № 9 «Р</w:t>
      </w:r>
      <w:r>
        <w:rPr>
          <w:rFonts w:cs="Times New Roman" w:ascii="Times New Roman" w:hAnsi="Times New Roman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на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№ 4 к настоящему Решению.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2. Настоящее решение вступает в силу со дня его принятия, подлежит официальному опубликованию в газете «Кашинская газета» и подлежит размещению на официальном сайте муниципального образования «Кашинский район» в сети Интернет.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18-12-10T15:21:00Z</cp:lastPrinted>
  <dcterms:modified xsi:type="dcterms:W3CDTF">2018-12-10T12:21:00Z</dcterms:modified>
  <cp:revision>150</cp:revision>
  <dc:subject/>
  <dc:title> </dc:title>
</cp:coreProperties>
</file>