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4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номочиях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 Кашинского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 Федеральным законом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 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», решением Кашинской городской Думы от 07.12.2018 № 32 «Об избрании Главы Кашинского городского округа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Уполномочить Главу Кашинского городского округа осуществлять руководство Администрацией Кашинского района до дня внесения в единый государственный реестр юридических лиц записи о прекращении деятельности Администрации Каш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со дня его принятия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1:00Z</dcterms:created>
  <dc:creator>Фокеева Елена</dc:creator>
  <dc:description/>
  <cp:keywords/>
  <dc:language>en-US</dc:language>
  <cp:lastModifiedBy>Тимофеева Оксана</cp:lastModifiedBy>
  <cp:lastPrinted>2018-12-07T10:09:00Z</cp:lastPrinted>
  <dcterms:modified xsi:type="dcterms:W3CDTF">2018-12-10T06:07:00Z</dcterms:modified>
  <cp:revision>15</cp:revision>
  <dc:subject/>
  <dc:title> </dc:title>
</cp:coreProperties>
</file>