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3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и полномочий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 Кашинского района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с Федеральным законом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7.04.2018 № 1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», решением Кашинской городской Думы от 07.12.2018 № 32 «Об избрании Главы Кашинского городского округ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В связи с вступлением в должность Главы Кашинского городского округа считать досрочно прекращенными 7 декабря 2018 года полномочия Главы Кашинского район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 </w:t>
      </w:r>
      <w:r>
        <w:rPr>
          <w:rFonts w:cs="Times New Roman" w:ascii="Times New Roman" w:hAnsi="Times New Roman"/>
          <w:sz w:val="28"/>
          <w:szCs w:val="28"/>
        </w:rPr>
        <w:t>Считать Главу Кашинского городского округа правопреемником Главы Кашинского района в отнош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 Российской Федерации, органами государственной власти Тверской области, органами местного самоуправления, физическими и юридическими лица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8-12-10T09:02:00Z</cp:lastPrinted>
  <dcterms:modified xsi:type="dcterms:W3CDTF">2018-12-10T06:02:00Z</dcterms:modified>
  <cp:revision>17</cp:revision>
  <dc:subject/>
  <dc:title> </dc:title>
</cp:coreProperties>
</file>