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center" w:pos="4536" w:leader="none"/>
                <w:tab w:val="left" w:pos="7513" w:leader="none"/>
                <w:tab w:val="left" w:pos="8040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7.11.2018     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  <w:t xml:space="preserve">31   </w:t>
              <w:tab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публичных слуша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екту муниципального правов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а «О бюджете Кашинского городского округа на 2019 год и на плановый период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и 2021 годов»</w:t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муниципальном образовании Кашинский городской округ Тверской области, утвержденным решением Кашинской городской Думы от 02.10.2018 № 15,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оведение публичных слушаний по проекту муниципального правового акта «О бюджете Кашинского городского округа </w:t>
      </w:r>
      <w:r>
        <w:rPr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2019 год и на плановый период 2020 и 2021 годов» (Приложение № 1) на 18 декабря 2018  года на 17 часов в Администрации Кашинского района по адресу: г. Кашин, ул. Анатолия Луначарского, д. 20, третий этаж, актовый з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проведения публичных слушаний Финансовое управление администрации Кашинского района (Суханова С. В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организационный комитет по подготовке и провед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х слушаний по проекту муниципального правового акта «О бюджете Кашинского городского округа на 2019 год и на плановый период 2020 и 2021 годов» (Приложение № 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и замечания по проекту муниципального правового акта принимаются по адресу: г. Кашин, ул. Карла Маркса, д. 5, кабинет № 1 с 9:00 до 16:00 с перерывом на обед с 12:00 до 13:00 в течение 10 дней со дня опубликования настоящего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, подлежит официальному опубликованию в газете «Кашинская газета» и размещению на официальном сайте муниципального образования «Кашинский район»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седатель Кашинской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городской Думы                                                                                 И. А. Мурашов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11:00Z</dcterms:created>
  <dc:creator>Фокеева Елена</dc:creator>
  <dc:description/>
  <cp:keywords/>
  <dc:language>en-US</dc:language>
  <cp:lastModifiedBy>Тимофеева Оксана</cp:lastModifiedBy>
  <cp:lastPrinted>2018-11-27T14:35:00Z</cp:lastPrinted>
  <dcterms:modified xsi:type="dcterms:W3CDTF">2018-11-27T12:18:00Z</dcterms:modified>
  <cp:revision>141</cp:revision>
  <dc:subject/>
  <dc:title> </dc:title>
</cp:coreProperties>
</file>