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17" w:leader="none"/>
                <w:tab w:val="left" w:pos="731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  <w:t>ТВЕРСКАЯ ОБЛАСТЬ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2.11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519</w:t>
              <w:tab/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  установлении   тариф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ные   услуги    и    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азываем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ниципаль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бюджетным         учреждением «Благоустройство»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ями исполняющего обязанности директора муниципального бюджетного учреждения «Благоустройство» об установлении тарифов на услуги и работы, оказываемые муниципальным бюджетным учреждением «Благоустройство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ом 4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тьи 1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шинский район», Порядком принятия решений об установлении тарифов на услуги, работы муниципальных унитарных предприятий  и муниципальных учреждений муниципального образования городское поселение – город Кашин Кашинского района Тверской области, утвержденным решением Совета депутатов городского поселения – город Кашин Тверской области от 10.02.2017 № 02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ить </w:t>
      </w:r>
      <w:r>
        <w:rPr>
          <w:rFonts w:cs="Times New Roman" w:ascii="Times New Roman" w:hAnsi="Times New Roman"/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тные услуги и 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учреждением «Благоустройство»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Кашинского района</w:t>
      </w:r>
    </w:p>
    <w:p>
      <w:pPr>
        <w:pStyle w:val="ConsPlusNormal"/>
        <w:ind w:left="5103" w:hanging="0"/>
        <w:jc w:val="center"/>
        <w:rPr>
          <w:u w:val="single"/>
        </w:rPr>
      </w:pPr>
      <w:r>
        <w:rPr>
          <w:u w:val="single"/>
        </w:rPr>
        <w:t>от 12.112018 №</w:t>
        <w:tab/>
        <w:t>519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латные услуги и работы, оказываемые</w:t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«Благоустрой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701"/>
        <w:gridCol w:w="1560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,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(физических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 ( без НДС)</w:t>
            </w:r>
          </w:p>
        </w:tc>
      </w:tr>
      <w:tr>
        <w:trPr>
          <w:trHeight w:val="7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твердых коммунальных отходов 5 класса опасности ломовозом на шасси КАМАЗ-43118-3027-50, объем кузова 28 м³. Время работы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и размещение твердых коммунальных отходов 5 класса опасности ломовозом на шасси КАМАЗ-43118-3027-50, объем кузова 28 м³. Время работы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зка и перевоз грузов ломовозом на шасси КАМАЗ-43118-3027-50, объем кузова 28 м³. Время работы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твердых коммунальных отходов 5 класса опасности трактором МТЗ-82, объем кузова 4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00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" w:hAnsi="Tms Rmn" w:cs="Tms Rm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" w:hAnsi="Tms Rmn" w:cs="Tms Rmn"/>
    </w:rPr>
  </w:style>
  <w:style w:type="character" w:styleId="Style21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7:00Z</dcterms:created>
  <dc:creator>Пушенко Марина</dc:creator>
  <dc:description/>
  <dc:language>en-US</dc:language>
  <cp:lastModifiedBy>Смирнова Ирина</cp:lastModifiedBy>
  <cp:lastPrinted>2018-10-31T13:41:00Z</cp:lastPrinted>
  <dcterms:modified xsi:type="dcterms:W3CDTF">2018-11-15T07:37:00Z</dcterms:modified>
  <cp:revision>2</cp:revision>
  <dc:subject/>
  <dc:title/>
</cp:coreProperties>
</file>