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6.11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26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емельном налог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07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04.2018 № 16-ЗО «О преобразовании муниципальных образований, входящих в состав территории муниципального образования Тверской </w:t>
      </w:r>
      <w:r>
        <w:rPr>
          <w:rFonts w:cs="Times New Roman" w:ascii="Times New Roman" w:hAnsi="Times New Roman"/>
          <w:sz w:val="28"/>
          <w:szCs w:val="24"/>
        </w:rPr>
        <w:t xml:space="preserve">области «Кашинский район», путе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», 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9 года на территории Кашинского городского округа Тверской области земельный налог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Установить следующие налоговые ставки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разрешенного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, 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предназначенные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гаражных кооперативов и индивидуальных гар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рганами власти местного самоуправления, бюджетными, автономными, казенными учреждениями сферы культуры и искусства, образования, науки, ветеринарии, здравоохранения и социального обеспечения,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Отче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сроки уплаты налога в отношении налогоплательщиков-организ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логоплательщики-организации уплачивают три авансовых платежа по налогу, исчисленных в соответствии с пунктом 6 статьи 396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вансовые платежи уплачиваются не позднее последнего числа месяца, следующего за истекшим отчетным период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лог, подлежащий уплате по истечении налогового периода, уплачивается налогоплательщиками-организация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наряду с налогоплательщиками, указанными в статье 395 Налогового кодекса Российской Федерации, полностью освобождаются от уплаты земельного налог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5.1. органы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ции – в отношении земельных участков, непосредственно занятых под кладбищ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бюджетные и казённые учреждения, финансируемые за счет средств бюджета Кашинского городского округа – в отношении земельных участков, занятых объектами недвижимости, используемых для основ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астники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етераны боевых дей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19 года, но не ранее чем по истечении одного месяца со дня его официального опубликования в газете «Кашинская газета», и подлежит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Фокеева Елена</dc:creator>
  <dc:description/>
  <cp:keywords/>
  <dc:language>en-US</dc:language>
  <cp:lastModifiedBy>Тимофеева Оксана</cp:lastModifiedBy>
  <cp:lastPrinted>2018-11-07T10:32:00Z</cp:lastPrinted>
  <dcterms:modified xsi:type="dcterms:W3CDTF">2018-11-07T13:11:00Z</dcterms:modified>
  <cp:revision>59</cp:revision>
  <dc:subject/>
  <dc:title> </dc:title>
</cp:coreProperties>
</file>