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6.11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членов конкурсной комиссии по отбору кандидатур на должность Главы Кашинского городского окру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частью 2.1. статьи 36 Федерального закона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6.10.2003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>, решением Кашинской городской Думы от 02.10.2018  №17 «Об утверждении Положения о порядке проведения конкурса по отбору кандидатур на должность Главы Кашинского городского округ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Назначить от муниципального образования Кашинский городской округ Тверской области следующих членов конкурсной комиссии по отбору кандидатур на должность Главы Кашинского городского округа в количестве четырех человек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.1. Мурашова Ирина Александровна – Председатель Кашинской городской Думы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1.2. Малышева Юлия Анатольевна – депутат Кашинской городской Думы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 Смирнов Сергей Владимирович – депутат Кашинской городской Думы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 Сочкова Татьяна Александровна – депутат Кашинской городской Думы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Настоящ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туп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л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, и </w:t>
      </w:r>
      <w:r>
        <w:rPr>
          <w:rFonts w:cs="Times New Roman" w:ascii="Times New Roman" w:hAnsi="Times New Roman"/>
          <w:sz w:val="28"/>
          <w:szCs w:val="24"/>
        </w:rPr>
        <w:t>подлежи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мещ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он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И.А. Мураш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3:00Z</dcterms:created>
  <dc:creator>Фокеева Елена</dc:creator>
  <dc:description/>
  <cp:keywords/>
  <dc:language>en-US</dc:language>
  <cp:lastModifiedBy>User</cp:lastModifiedBy>
  <cp:lastPrinted>2018-11-08T11:47:00Z</cp:lastPrinted>
  <dcterms:modified xsi:type="dcterms:W3CDTF">2018-11-08T08:47:00Z</dcterms:modified>
  <cp:revision>10</cp:revision>
  <dc:subject/>
  <dc:title> </dc:title>
</cp:coreProperties>
</file>