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055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9.10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>21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гласовании замены дотации на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внивание бюджетной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ности дополнительным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ом отчислений от налога н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физических лиц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огласовать замену расчетной суммы дотации на выравнивание бюджетной обеспеченности муниципального образования Кашинский городской округ Тверской области на очередной 2019 финансовый год и плановый период 2020 и 2021 годов дополнительным нормативом отчислений  от налога на доходы физических ли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муниципального образования «Кашинский район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И. А. Мурашов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Кашин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юджету, имуществ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м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овым вопросам</w:t>
        <w:tab/>
        <w:t xml:space="preserve">                                                                 Ю.А. Малыш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, начальник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С. В. Суха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Заведующий юридическим отделом </w:t>
      </w:r>
    </w:p>
    <w:p>
      <w:pPr>
        <w:pStyle w:val="ConsPlusNormal"/>
        <w:jc w:val="both"/>
        <w:rPr/>
      </w:pPr>
      <w:r>
        <w:rPr/>
        <w:t xml:space="preserve">Администрации Кашинского района                                                О. Н. Серо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User</cp:lastModifiedBy>
  <cp:lastPrinted>2018-10-08T15:13:00Z</cp:lastPrinted>
  <dcterms:modified xsi:type="dcterms:W3CDTF">2018-10-09T12:08:00Z</dcterms:modified>
  <cp:revision>130</cp:revision>
  <dc:subject/>
  <dc:title> </dc:title>
</cp:coreProperties>
</file>