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43180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ДМИНИСТРАЦИЯ  КАШИНСКОГО  РАЙОН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760085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45880"/>
                          <a:chOff x="0" y="0"/>
                          <a:chExt cx="576000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8.2018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3960"/>
                            <a:ext cx="975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92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3.6pt;height:19.35pt" coordorigin="23,-75" coordsize="9072,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59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-69;width:153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_____________________</w:t>
        <w:tab/>
        <w:tab/>
        <w:t>№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шинского района от 29.12.2017 №738 «Об утверждении корректирующих коэффициентов на дошкольное образование по расходам на оплату труда и по расходам на обеспечение образовательного процесса на 2018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Закона Тверской области от 27.07.2018 №35-ЗО «О внесении изменений в закон Тверской области «Об областном бюджете Тверской области на 2018 год и на плановый период 2019 и 2020 годов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ашинского района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становление Администрации Кашинского района от 29.12.2017 № 738 «Об утверждении корректирующих коэффициентов на дошкольное образование по расходам на оплату труда и по расходам на обеспечение образовательного процесса на 2018 год» (далее - Постановление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читать в следующей редакции (прилагается).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Давыдову Ю.В. –– заведующего Отделом образования Администрации Кашинского район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становление вступает в силу со дня его подписания, подлежит официальному опубликованию в газете «Кашинская газет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района                                                               Г.Г. Баландин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райо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С.В. Сух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Ю.В. Давы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right="17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</w:t>
            </w:r>
          </w:p>
          <w:p>
            <w:pPr>
              <w:pStyle w:val="TextBody"/>
              <w:ind w:right="17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          № </w:t>
            </w:r>
          </w:p>
          <w:p>
            <w:pPr>
              <w:pStyle w:val="TextBody"/>
              <w:ind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Ы</w:t>
            </w:r>
          </w:p>
          <w:p>
            <w:pPr>
              <w:pStyle w:val="TextBody"/>
              <w:ind w:right="170" w:hanging="0"/>
              <w:jc w:val="center"/>
              <w:rPr/>
            </w:pPr>
            <w:r>
              <w:rPr>
                <w:b w:val="false"/>
              </w:rPr>
              <w:t>постановлением Администрации Кашинского района</w:t>
            </w:r>
          </w:p>
          <w:p>
            <w:pPr>
              <w:pStyle w:val="TextBody"/>
              <w:ind w:right="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29.12.2017   № 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тирующие коэффициенты на дошко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ходам на оплату труда и по расходам на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школь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 по расходам на оплату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ие коэффициенты по расходам на обеспечение образователь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3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9 «Снежи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10 «Солнышк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1 «Родни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Булатовский Детский с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Верхнетроицкий Детский с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Путиловский Детский с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Стуловский Детский сад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личная подпис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Calibri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5">
    <w:name w:val="Заголовок №5_"/>
    <w:qFormat/>
    <w:rPr>
      <w:b/>
      <w:bCs/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840" w:after="0"/>
      <w:ind w:hanging="360"/>
    </w:pPr>
    <w:rPr>
      <w:rFonts w:ascii="Times New Roman" w:hAnsi="Times New Roman" w:eastAsia="Times New Roman" w:cs="Times New Roman"/>
      <w:spacing w:val="3"/>
      <w:sz w:val="21"/>
      <w:szCs w:val="21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540" w:after="360"/>
      <w:ind w:hanging="2780"/>
      <w:jc w:val="center"/>
      <w:outlineLvl w:val="4"/>
    </w:pPr>
    <w:rPr>
      <w:rFonts w:ascii="Times New Roman" w:hAnsi="Times New Roman" w:eastAsia="Times New Roman" w:cs="Times New Roman"/>
      <w:b/>
      <w:bCs/>
      <w:spacing w:val="2"/>
      <w:sz w:val="21"/>
      <w:szCs w:val="21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1:00Z</dcterms:created>
  <dc:creator>оля</dc:creator>
  <dc:description/>
  <cp:keywords/>
  <dc:language>en-US</dc:language>
  <cp:lastModifiedBy>Павел</cp:lastModifiedBy>
  <cp:lastPrinted>2018-08-23T14:17:00Z</cp:lastPrinted>
  <dcterms:modified xsi:type="dcterms:W3CDTF">2018-09-14T06:15:00Z</dcterms:modified>
  <cp:revision>3</cp:revision>
  <dc:subject/>
  <dc:title/>
</cp:coreProperties>
</file>