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60020</wp:posOffset>
                  </wp:positionV>
                  <wp:extent cx="45910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КАШИНСКОГО РАЙОНА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27.08.2018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396-1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0"/>
      </w:tblGrid>
      <w:tr>
        <w:trPr>
          <w:trHeight w:val="212" w:hRule="atLeast"/>
        </w:trPr>
        <w:tc>
          <w:tcPr>
            <w:tcW w:w="464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ородского поселения – город Кашин Кашинского района Тверской области за январь-июнь 2018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Кашин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городского поселения – город Кашин Кашинского района Тверской области за январь-июнь 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21,2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199,28</w:t>
      </w:r>
      <w:r>
        <w:rPr>
          <w:rFonts w:cs="Times New Roman" w:ascii="Times New Roman" w:hAnsi="Times New Roman"/>
          <w:sz w:val="28"/>
          <w:szCs w:val="28"/>
        </w:rPr>
        <w:t xml:space="preserve"> тыс. руб., с превышением расходов над доходами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78,0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городского поселения – город Кашин Кашинского района Тверской области за январь-июнь 2018 года согласно приложению № 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бюджета городского поселения – город Кашин Кашинского района Тверской области за январь-июнь 2018 года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бюджета городского поселения – город Кашин Кашинского района Тверской области по разделам и подразделам классификации расходов бюджетов за январь-июнь 2018 года согласно приложению № 3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бюджета городского поселения – город Кашин Кашинского района Тверской области по ведомственной структуре расходов за январь-июнь 2018 года согласно приложению №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</w:t>
      </w:r>
      <w:r>
        <w:rPr>
          <w:sz w:val="28"/>
          <w:szCs w:val="28"/>
        </w:rPr>
        <w:t xml:space="preserve"> со дня его подписания, подлежит официальному опубликованию в газете «Кашинская газета» и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шинского района,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Финансового управления                                           С. В. Сух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_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О. Н. Се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1:00Z</dcterms:created>
  <dc:creator>Admin</dc:creator>
  <dc:description/>
  <cp:keywords/>
  <dc:language>en-US</dc:language>
  <cp:lastModifiedBy>секретарь</cp:lastModifiedBy>
  <cp:lastPrinted>2018-08-30T13:11:00Z</cp:lastPrinted>
  <dcterms:modified xsi:type="dcterms:W3CDTF">2018-08-30T10:12:00Z</dcterms:modified>
  <cp:revision>124</cp:revision>
  <dc:subject/>
  <dc:title> </dc:title>
</cp:coreProperties>
</file>